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1а класс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учитель Седельцева Лариса Анатольевн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ков Семен Иванови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кова Анастасия Ивано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илов Матвей Владимирови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мцов Ярослав Константинови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лотарева Карина Игоре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аев Владислав Александрови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аницкая Ева Радже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аваева Маргарита Тимофее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знецова Дарья Сергее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коить Варвара Анатолье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ышев Владислав Евгеньеви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лов Дмитрий Владимирови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тякина Полина Андрее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чаев Артем Антонови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чепуренко Злата Максимо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рцев Демид Юрьеви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нкевич Андрей Павлови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одубов Александр Дмитриеви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рнина Ольга Вячеславо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ттахова Александра Николае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мей Елена Роман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1б класс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учитель  Веселина Надежда Степановн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Александрова Наталья Серге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Астахова Диана Вячеслав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Домахин Макар Александр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Копылова Елизавета Артём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Кривопалов Антон Александр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Мунгалова Ульяна Владими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Никишина Ульяна Алексе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Панин Тимофей Артёмович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Пескова Анастасия Серге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Потапцев Глеб Сергеевич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.Приставка Алиса Артёмов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Рогов Всеволод Иван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Рыбалко Роман Алексее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Сафиулина Эвелина Наиль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Снегирёв Илья Борис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Узбеков Гордей Алексее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Фадеев Константин Сергее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Худайбердина Самира Рамиль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.Шкляева Полина Серге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Шмидт Андрей Александр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1в класс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учитель  Мельникова Евгения Владимировн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сенчук Валерия Владимировна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рисова Елена Ивановна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йч Рустам Мамлюкович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чкина Дарья Сергеевна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гач Егор Алексеевич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всеев Илья Владимирович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кова Мария Олеговна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осова Валерия Сергеевна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тенко Рустам Александрович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Арина Радионовна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ьмич Алина Станиславовна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ков Артём Михайлович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насюк Андрей Николаевич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ов Ярослав Витальевич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ук Юрий Александрович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арева Дарья Алексеевна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ыганова Виктория Дмитриевна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лыгина Александра Викторовна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ваева Анна Ивановна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08:00Z</dcterms:created>
  <dc:creator>User-34</dc:creator>
  <dc:description/>
  <cp:keywords/>
  <dc:language>en-US</dc:language>
  <cp:lastModifiedBy>Учитель</cp:lastModifiedBy>
  <cp:lastPrinted>2021-05-31T09:10:00Z</cp:lastPrinted>
  <dcterms:modified xsi:type="dcterms:W3CDTF">2021-05-31T06:11:00Z</dcterms:modified>
  <cp:revision>3</cp:revision>
  <dc:subject/>
  <dc:title>1</dc:title>
</cp:coreProperties>
</file>