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айонного методического объединения учителей русского языка и литературы н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«</w:t>
      </w:r>
      <w:r>
        <w:rPr>
          <w:sz w:val="28"/>
          <w:szCs w:val="28"/>
        </w:rPr>
        <w:t xml:space="preserve">Совершенствование филологического образования в условиях обновления содержания образования и информатизации школ». 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Цель: Совершенствование работы учителей русского языка и литературы с применением инновационных технологий компьютеризации образовательной среды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едагогического опыта: мастер-клас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молодыми специалис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ие с новейшей методической литера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ие с современными Т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>Повышение качества подготовки к экзаменам. Методы работы по подготовке к ЕГЭ и ОГЭ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440"/>
        <w:gridCol w:w="20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езультатов ЕГЭ и ОГЭ в 2013-2014 учебном году по русскому языку и литера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Мастер-класс</w:t>
            </w:r>
            <w:r>
              <w:rPr>
                <w:sz w:val="28"/>
                <w:szCs w:val="28"/>
              </w:rPr>
              <w:t xml:space="preserve"> по православию на уроках литературы в старши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П.. методист М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М.В., учитель Колыонской СОШ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жморская средняя общеобразовательная школа№1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1. План работы МО на текущий год, определение темы, зада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2. Открытый ур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«Языковая игра в речи Тимура Кизякова» Выступление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включением фрагментов уроков, посвящённых году куль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Выступ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дготовки написания сочинения в 11 класс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здравление юбиляр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Проведение муниципального этапа </w:t>
            </w:r>
            <w:r>
              <w:rPr>
                <w:sz w:val="28"/>
                <w:szCs w:val="28"/>
                <w:u w:val="single"/>
              </w:rPr>
              <w:t>олимпиады по русскому языку и литератур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кова Н.В.,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center" w:pos="1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53" w:leader="none"/>
              </w:tabs>
              <w:rPr/>
            </w:pPr>
            <w:r>
              <w:rPr>
                <w:sz w:val="28"/>
                <w:szCs w:val="28"/>
              </w:rPr>
              <w:t xml:space="preserve">Брюханова Н.Н., учитель Ижморской СОШ№1. обучающиеся </w:t>
            </w:r>
          </w:p>
          <w:p>
            <w:pPr>
              <w:pStyle w:val="Normal"/>
              <w:tabs>
                <w:tab w:val="clear" w:pos="708"/>
                <w:tab w:val="center" w:pos="1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а, занимающиеся научно-практической рабо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нова Т.И., учитель Колыо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кова Н.В., учитель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П., методист районного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жморская средняя общеобразовательная школа№1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Круглый сто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экзамена по русскому языку в 11 классе (сочинение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2. Выступ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формы подготовки к ЕГЭ в условиях профильной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3. Ознакомление с новой методической литератур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ителей, работающих в 11 классе. Из опыта работы Святославская СОШ, Колыонская СОШ, Ижморская СОШ №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Быкова Н.И., учитель Ижморской СОШ №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кова Н.В.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жморская средняя общеобраз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школа№1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ы и методы подготовки к ОГЭ в условиях новых требований в проведении эк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1. Новые требования к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В., учитель русского языка и литературы Ижморской ООШ №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кова Н.В.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жморская средняя общеобразовательная школа№1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3. Анализ пробного экзамена по русскому языку и литератур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вые технологии преподавания русского языка и литературы (Обмен опытом рабо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кова Н.В.,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Г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шкина Е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Бондарева Л.В. 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9:00Z</dcterms:created>
  <dc:creator>User</dc:creator>
  <dc:description/>
  <cp:keywords/>
  <dc:language>en-US</dc:language>
  <cp:lastModifiedBy>User</cp:lastModifiedBy>
  <dcterms:modified xsi:type="dcterms:W3CDTF">2014-10-05T06:28:00Z</dcterms:modified>
  <cp:revision>14</cp:revision>
  <dc:subject/>
  <dc:title>План работы районного методического объединения учителей русского языка и литературы на 2014-2015 учебный год</dc:title>
</cp:coreProperties>
</file>