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семинару «Современные представления о строении атом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кройте понятие «атом». Из каких элементарных частиц состоит атом? Чем различаются понятия «атом» и «ион»? Определите элементарный состав атома серы и иона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>, исходя из положения элемента в Периодической системе химических элементов Д.И. Менделе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йте определение понятию «химический элемент». В чём особенность понятия «изотоп»? Покажите, что общего в атомах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С;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С 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? Являются ли они изотоп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главное квантовое число? Как это число связано с положением элемента в Периодической системе химических элементов Д.И. Менделее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оказывает побочное квантовое число? Какие значения оно принимает? Дайте определение понятию «орбиталь». Рассчитайте максимальное число электронов, орбиталей, подуровней на  третьем энергетическом уро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оказывает «спин» электрона? Сформулируйте принцип Паули. Напишите электронную формулу атома кислорода. Что в этой формуле означают буквы и цифр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уйте правило Гунда. Напишите электронографическую схему атома азота. Сколько электронов у атома этого элемента на внешнем уровне? Сколько из них не спаренных? Как эти величины связаны с положением элемента в Периодической системе химических элементов Д.И. Менделее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наименьшей энергии гласит, что электроны заполняют свободные орбитали с наименьшей энергией. В большинстве атомов и ионов энергия орбиталей увеличивается в ряду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1s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2s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2p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3s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3p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4s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3d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4p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5s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4d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5p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6s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4f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5d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6p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7s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5f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6d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7p/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Учитывая этот принцип, объясните особенности свойств </w:t>
      </w:r>
      <w:r>
        <w:rPr>
          <w:lang w:val="en-US"/>
        </w:rPr>
        <w:t>d</w:t>
      </w:r>
      <w:r>
        <w:rPr/>
        <w:t xml:space="preserve">-элементов и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ичину их расположения в побочных подгруппах.</w:t>
      </w:r>
    </w:p>
    <w:p>
      <w:pPr>
        <w:pStyle w:val="Normal"/>
        <w:ind w:left="360" w:hanging="0"/>
        <w:jc w:val="both"/>
        <w:rPr/>
      </w:pPr>
      <w:r>
        <w:rPr/>
        <w:t>8. Для построения электронной конфигурации атома в основном состоянии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используют следующий алгоритм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1) находят общее число электронов, которое равно порядковому номеру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элемент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2) электроны распределяют по орбиталям, учитывая максимальное вмещение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электронов каждым подуровнем 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3) число неспаренных электронов определяют согласно правилу Гунда (в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основном состоянии атом имеет максимальное число неспаренных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электронов в пределах определённого подуровня)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Используя этот алгоритм, составьте электронную конфигурацию атома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анадия.</w:t>
      </w:r>
    </w:p>
    <w:p>
      <w:pPr>
        <w:pStyle w:val="Normal"/>
        <w:ind w:left="360" w:hanging="0"/>
        <w:jc w:val="both"/>
        <w:rPr/>
      </w:pPr>
      <w:r>
        <w:rPr/>
        <w:t xml:space="preserve">9. Что означает понятие «возбуждённое состояние атома»? Составьте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электронографические схемы атома углерода в основном и возбуждённом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остоянии. Каковы валентные возможности  углерод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13:00Z</dcterms:created>
  <dc:creator>New</dc:creator>
  <dc:description/>
  <cp:keywords/>
  <dc:language>en-US</dc:language>
  <cp:lastModifiedBy>New</cp:lastModifiedBy>
  <dcterms:modified xsi:type="dcterms:W3CDTF">2009-09-11T00:58:00Z</dcterms:modified>
  <cp:revision>1</cp:revision>
  <dc:subject/>
  <dc:title>Вопросы к семинару «Современные представления о строении атома»</dc:title>
</cp:coreProperties>
</file>