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Углеводы 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Какое из веществ относится к углеводам?</w:t>
      </w:r>
    </w:p>
    <w:p>
      <w:pPr>
        <w:pStyle w:val="Normal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2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3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      4)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Соотнесит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звание углевода</w:t>
        <w:tab/>
        <w:tab/>
        <w:tab/>
        <w:tab/>
        <w:t>Углев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руктоза</w:t>
        <w:tab/>
        <w:tab/>
        <w:tab/>
        <w:tab/>
        <w:t>а) моносахари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хароза</w:t>
        <w:tab/>
        <w:tab/>
        <w:tab/>
        <w:tab/>
        <w:t>б) дисахари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люкоза   </w:t>
        <w:tab/>
        <w:tab/>
        <w:tab/>
        <w:tab/>
        <w:t>в) полисахари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хма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люло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>Укажите формулу крахма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5   </w:t>
      </w: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   </w:t>
      </w: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11    </w:t>
      </w: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Cs/>
          <w:sz w:val="28"/>
          <w:szCs w:val="28"/>
        </w:rPr>
        <w:t>Сумма коэффициентов в уравнении реакции молочнокислого брожения      глюкозы рав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2    б) 3      в) 4     г) 5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bCs/>
          <w:sz w:val="28"/>
          <w:szCs w:val="28"/>
        </w:rPr>
        <w:t>При нагревании раствора глюкозы с аммиачным раствором оксида сереб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разуется ярко-синий раствор      б) выделяется г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ыпадает красно-бурый осад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а стенках пробирки образуется серебряный на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bCs/>
          <w:sz w:val="28"/>
          <w:szCs w:val="28"/>
        </w:rPr>
        <w:t>Напишите уравнения реакц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идрирования глюкозы на никелевом катализатор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б) спиртового брожения глюкозы     в) глюкозы с гидр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Cs/>
          <w:sz w:val="28"/>
          <w:szCs w:val="28"/>
        </w:rPr>
        <w:t>Какую массу этанола можно получить из 200 кг древесины, содержащей 5% целлюлоз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Какое из перечисленных веществ не является углевод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б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в) 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      г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Соотнеси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глевод:</w:t>
        <w:tab/>
        <w:tab/>
        <w:tab/>
        <w:tab/>
        <w:t>Наз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>моносахарид</w:t>
        <w:tab/>
        <w:tab/>
        <w:tab/>
        <w:t>а) глюкоза       г) крахм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>дисахарид</w:t>
        <w:tab/>
        <w:tab/>
        <w:tab/>
        <w:t>б) целлюло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>полисахарид</w:t>
        <w:tab/>
        <w:tab/>
        <w:tab/>
        <w:t>в) фруктоз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>Укажите формулу целлюлоз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>(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</w:rPr>
        <w:t xml:space="preserve">   2)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3)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6   </w:t>
      </w:r>
      <w:r>
        <w:rPr>
          <w:sz w:val="28"/>
          <w:szCs w:val="28"/>
        </w:rPr>
        <w:t xml:space="preserve"> 4)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Cs/>
          <w:sz w:val="28"/>
          <w:szCs w:val="28"/>
        </w:rPr>
        <w:t>Число гидроксильных групп в циклической форме глюкозы равн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3      б) 4     в) 5     г) 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Качественной реакцией на глюкозу является реакция с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б)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в)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 водн.)     г) </w:t>
      </w:r>
      <w:r>
        <w:rPr>
          <w:sz w:val="28"/>
          <w:szCs w:val="28"/>
          <w:lang w:val="en-US"/>
        </w:rPr>
        <w:t>Cu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Cs/>
          <w:sz w:val="28"/>
          <w:szCs w:val="28"/>
        </w:rPr>
        <w:t>Напишите уравнения реакций, позволяющих осуществить цепочку          превращений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хмал→  глюкоза→  этанол→  оксид углерода (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)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bCs/>
          <w:sz w:val="28"/>
          <w:szCs w:val="28"/>
        </w:rPr>
        <w:t>Масса глюкозы при спиртовом брожении которой получится 276г этанола при выходе 80%, равн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345 г</w:t>
        <w:tab/>
        <w:tab/>
        <w:t>б) 432 г</w:t>
        <w:tab/>
        <w:tab/>
        <w:t>в) 540 г</w:t>
        <w:tab/>
        <w:tab/>
        <w:t>г)67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Исключите лишнее соединение в ряду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11      </w:t>
      </w:r>
      <w:r>
        <w:rPr>
          <w:sz w:val="28"/>
          <w:szCs w:val="28"/>
        </w:rPr>
        <w:t xml:space="preserve"> б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в) (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     </w:t>
      </w:r>
      <w:r>
        <w:rPr>
          <w:sz w:val="28"/>
          <w:szCs w:val="28"/>
        </w:rPr>
        <w:t xml:space="preserve"> г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Соотнесите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углевода</w:t>
        <w:tab/>
        <w:tab/>
        <w:tab/>
        <w:t>Углев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хмал</w:t>
        <w:tab/>
        <w:t>3) Фруктоза</w:t>
        <w:tab/>
        <w:t xml:space="preserve">            а) моносахарид      в) полисахари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юкоза</w:t>
        <w:tab/>
        <w:tab/>
        <w:tab/>
        <w:tab/>
        <w:t xml:space="preserve">            б) дисахарид</w:t>
        <w:tab/>
        <w:tab/>
        <w:tab/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>Укажите формулу фруктоз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б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в) 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     г) (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sz w:val="28"/>
          <w:szCs w:val="28"/>
        </w:rPr>
        <w:t xml:space="preserve">4. </w:t>
      </w:r>
      <w:r>
        <w:rPr>
          <w:bCs/>
          <w:sz w:val="28"/>
          <w:szCs w:val="28"/>
        </w:rPr>
        <w:t>Сколько асимметричных атомов углерода в линейной форме молекул глюкозы?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два     б) три     в) четыре     г) пять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sz w:val="28"/>
          <w:szCs w:val="28"/>
        </w:rPr>
        <w:t xml:space="preserve">5. </w:t>
      </w:r>
      <w:r>
        <w:rPr>
          <w:bCs/>
          <w:sz w:val="28"/>
          <w:szCs w:val="28"/>
        </w:rPr>
        <w:t>При нагревании раствора глюкозы с гидроксидом меди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ярко- синий раствор               б) выделяется газ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выпадает красно-бурый осадок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на стенках пробирки образуется серебряный налет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Cs/>
          <w:sz w:val="28"/>
          <w:szCs w:val="28"/>
        </w:rPr>
        <w:t>Дана цепочка превращений:</w:t>
      </w:r>
      <w:r>
        <w:rPr>
          <w:b/>
          <w:sz w:val="28"/>
          <w:szCs w:val="28"/>
        </w:rPr>
        <w:t xml:space="preserve"> Крахмал→  Х→  глюкон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щество Х назыв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ахарозой</w:t>
        <w:tab/>
        <w:t>б) глюкозой    в) целлюлозой     г) фрукто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ишите уравнение реакции.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Cs/>
          <w:sz w:val="28"/>
          <w:szCs w:val="28"/>
        </w:rPr>
        <w:t>При гидролизе 500 кг древесных опилок, содержащих 50% целлюлозы, получили 70 кг глюкозы. Массовая доля выхода продукта реакции составил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25,2%</w:t>
        <w:tab/>
        <w:tab/>
        <w:tab/>
        <w:t>б) 41,4%</w:t>
        <w:tab/>
        <w:tab/>
        <w:t>58,9%</w:t>
        <w:tab/>
        <w:tab/>
        <w:t>г) 63,6%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Общая формула углеводов: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n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n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m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Соотнесите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глевод:</w:t>
        <w:tab/>
        <w:tab/>
        <w:tab/>
        <w:tab/>
        <w:t>На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кетогексоза</w:t>
        <w:tab/>
        <w:tab/>
        <w:t>а) лакто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дисахарид</w:t>
        <w:tab/>
        <w:t xml:space="preserve">          б) фруктоза</w:t>
        <w:tab/>
        <w:tab/>
        <w:tab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3)полисахарид</w:t>
        <w:tab/>
        <w:tab/>
        <w:t xml:space="preserve">в) крахмал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>Укажите формулу глюкозы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2)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3)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4)Верного ответа среди перечисленных н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Cs/>
          <w:sz w:val="28"/>
          <w:szCs w:val="28"/>
        </w:rPr>
        <w:t>Сумма коэффициентов в уравнении реакции полного окисления глюкозы  до углекислого газа и воды равна:</w:t>
      </w:r>
      <w:r>
        <w:rPr>
          <w:sz w:val="28"/>
          <w:szCs w:val="28"/>
        </w:rPr>
        <w:t xml:space="preserve"> а) 4;</w:t>
        <w:tab/>
        <w:tab/>
        <w:t>б)12;</w:t>
        <w:tab/>
        <w:tab/>
        <w:t>в) 18;</w:t>
        <w:tab/>
        <w:tab/>
        <w:t>г)19.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ри помощи какого реагента можно отличить раствор глюкозы от раствора формальдегида?   </w:t>
      </w:r>
    </w:p>
    <w:p>
      <w:pPr>
        <w:pStyle w:val="Normal"/>
        <w:rPr/>
      </w:pPr>
      <w:r>
        <w:rPr>
          <w:sz w:val="28"/>
          <w:szCs w:val="28"/>
        </w:rPr>
        <w:tab/>
        <w:t>а) аммиачного раствора оксида серебра; б)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) раствор гидроксида натрия; г) верного ответа среди перечисленных 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bCs/>
          <w:sz w:val="28"/>
          <w:szCs w:val="28"/>
        </w:rPr>
        <w:t>Напишите уравнения реакций, позволяющих осуществить цепочку прев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хмал→ глюкоза→ глюконовая кислота→ глюконат кальция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Cs/>
          <w:sz w:val="28"/>
          <w:szCs w:val="28"/>
        </w:rPr>
        <w:t>Смешали 100 г 10%-ного раствора и 200г 5%-ного раствора глюкозы. Массовая доля углевода в полученном растворе равна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) 5,55%;</w:t>
        <w:tab/>
        <w:t>б) 6,67%;</w:t>
        <w:tab/>
        <w:t>в) 7,75%;</w:t>
        <w:tab/>
        <w:tab/>
        <w:t>г) 9,0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06:00Z</dcterms:created>
  <dc:creator>New</dc:creator>
  <dc:description/>
  <cp:keywords/>
  <dc:language>en-US</dc:language>
  <cp:lastModifiedBy>New</cp:lastModifiedBy>
  <dcterms:modified xsi:type="dcterms:W3CDTF">2011-09-07T15:06:00Z</dcterms:modified>
  <cp:revision>2</cp:revision>
  <dc:subject/>
  <dc:title>Углеводы </dc:title>
</cp:coreProperties>
</file>