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Белки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Какие из веществ имеют полимерную структуру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аминокислоты;</w:t>
        <w:tab/>
        <w:t xml:space="preserve"> б) белки; в) жиры;</w:t>
        <w:tab/>
        <w:t>г) воски.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Аминокислоты, необходимые для построения белков, попадают в организм человек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с пищей;</w:t>
        <w:tab/>
        <w:tab/>
        <w:tab/>
        <w:tab/>
        <w:tab/>
        <w:t>б) с воздухом;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>в) с водой;</w:t>
        <w:tab/>
        <w:tab/>
        <w:tab/>
        <w:tab/>
        <w:tab/>
        <w:t>г) от материнского организ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Спиралевидное состояние полипептидной цепи является структурой белка:</w:t>
      </w:r>
    </w:p>
    <w:p>
      <w:pPr>
        <w:pStyle w:val="Normal"/>
        <w:ind w:left="435" w:firstLine="273"/>
        <w:rPr>
          <w:sz w:val="28"/>
          <w:szCs w:val="28"/>
        </w:rPr>
      </w:pPr>
      <w:r>
        <w:rPr>
          <w:sz w:val="28"/>
          <w:szCs w:val="28"/>
        </w:rPr>
        <w:t>а) первичной;</w:t>
        <w:tab/>
        <w:tab/>
        <w:tab/>
        <w:tab/>
        <w:t>б) вторичной;</w:t>
      </w:r>
    </w:p>
    <w:p>
      <w:pPr>
        <w:pStyle w:val="Normal"/>
        <w:ind w:left="435" w:firstLine="273"/>
        <w:rPr>
          <w:sz w:val="28"/>
          <w:szCs w:val="28"/>
        </w:rPr>
      </w:pPr>
      <w:r>
        <w:rPr>
          <w:sz w:val="28"/>
          <w:szCs w:val="28"/>
        </w:rPr>
        <w:t>в) третичной;</w:t>
        <w:tab/>
        <w:tab/>
        <w:tab/>
        <w:tab/>
        <w:t>г) четвертич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Денатурацией называетс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связывание белками молекул во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частичное или полное разрушение пространственной структуры белков при сохранении первичной структуры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) расщепление полипептидной цепи под действием фермент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потеря белковой молекулой электрического заряда при определенной кислотности сре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При горении белков ощущается запах: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>а) тухлых яиц; б) жженого рога; в) аммиака; г) горелой резины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Белки, выполняющие каталитическую функцию, называютс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гормонами;</w:t>
        <w:tab/>
        <w:tab/>
        <w:tab/>
        <w:tab/>
        <w:t>б) ферментами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) витаминами;</w:t>
        <w:tab/>
        <w:tab/>
        <w:tab/>
        <w:tab/>
        <w:t>г) протеин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Пептидной связью называется фрагмент: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а) 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─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─</w:t>
        <w:tab/>
        <w:tab/>
        <w:tab/>
        <w:tab/>
        <w:t>б) 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─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   │   │       </w:t>
      </w:r>
      <w:r>
        <w:rPr>
          <w:sz w:val="28"/>
          <w:szCs w:val="28"/>
        </w:rPr>
        <w:tab/>
        <w:tab/>
        <w:tab/>
        <w:tab/>
        <w:t xml:space="preserve">        │  ║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в) 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─</w:t>
        <w:tab/>
        <w:tab/>
        <w:tab/>
        <w:tab/>
        <w:tab/>
        <w:t>г) 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│  ║</w:t>
      </w:r>
      <w:r>
        <w:rPr>
          <w:sz w:val="28"/>
          <w:szCs w:val="28"/>
        </w:rPr>
        <w:tab/>
        <w:tab/>
        <w:tab/>
        <w:tab/>
        <w:tab/>
        <w:t xml:space="preserve">       │  ║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тнес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белковой молек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глобулярные белки</w:t>
        <w:tab/>
        <w:tab/>
        <w:tab/>
        <w:t>2) Фибриллярные б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молекула свернута в клубок б) не растворяются в воде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) в воде растворяются и образуют коллоидные растворы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) нитевидная струк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Гидролиз белков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получения аминокислот;    в) для снижения растворимости белков в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получения студней;           г) для качественного обнаружения бел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Для проведения ксантопротеиновой реакции потребуется реаген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;</w:t>
        <w:tab/>
        <w:tab/>
        <w:tab/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8:00Z</dcterms:created>
  <dc:creator>New</dc:creator>
  <dc:description/>
  <cp:keywords/>
  <dc:language>en-US</dc:language>
  <cp:lastModifiedBy>New</cp:lastModifiedBy>
  <dcterms:modified xsi:type="dcterms:W3CDTF">2011-09-07T15:08:00Z</dcterms:modified>
  <cp:revision>2</cp:revision>
  <dc:subject/>
  <dc:title>Белки                                                                   </dc:title>
</cp:coreProperties>
</file>