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  <w:lang w:val="en-US"/>
        </w:rPr>
      </w:pPr>
      <w:r>
        <w:rPr>
          <w:b/>
          <w:i/>
          <w:sz w:val="44"/>
          <w:szCs w:val="44"/>
          <w:lang w:val="en-US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делия</w:t>
      </w:r>
      <w:r>
        <w:rPr>
          <w:rFonts w:cs="Tw Cen MT Condensed Extra Bold" w:ascii="Tw Cen MT Condensed Extra Bold" w:hAnsi="Tw Cen MT Condensed Extra Bold"/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узнецова</w:t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44"/>
          <w:szCs w:val="44"/>
        </w:rPr>
      </w:pPr>
      <w:r>
        <w:rPr>
          <w:b/>
          <w:sz w:val="44"/>
          <w:szCs w:val="44"/>
        </w:rPr>
        <w:t>Синтетические моющие средства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Tw Cen MT Condensed Extra Bold" w:ascii="Tw Cen MT Condensed Extra Bold" w:hAnsi="Tw Cen MT Condensed Extra Bold"/>
          <w:sz w:val="44"/>
          <w:szCs w:val="44"/>
        </w:rPr>
        <w:drawing>
          <wp:inline distT="0" distB="0" distL="0" distR="0">
            <wp:extent cx="5243830" cy="392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Ижморская средняя общеобразовательная школа №1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Tw Cen MT Condensed Extra Bold" w:hAnsi="Tw Cen MT Condensed Extra Bold" w:cs="Tw Cen MT Condensed Extra Bold"/>
          <w:b/>
          <w:b/>
          <w:sz w:val="28"/>
          <w:szCs w:val="28"/>
        </w:rPr>
      </w:pPr>
      <w:r>
        <w:rPr>
          <w:b/>
          <w:sz w:val="28"/>
          <w:szCs w:val="28"/>
        </w:rPr>
        <w:t>Синтетические моющие средства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ектная работа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узнецова Аделия Евгеньевна,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ница 10 а класса 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горулько Елена Анатольевна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химии</w:t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гт Ижморский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ение ………………………………………………………………………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Обзор изученной литературы………………………………………………..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тория использования и производства мыла………………………..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>Механизм действия мыла………………………………………………4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еимущество СМС перед мылом…………………………………….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Химический состав и виды моющих средств…………………………5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Значение пенообразования для применения СМС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быту и для экологии ………………………………………………….6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Что важно знать при выборе СМС……………………………………..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.</w:t>
      </w:r>
      <w:r>
        <w:rPr>
          <w:color w:val="000000"/>
          <w:sz w:val="28"/>
          <w:szCs w:val="28"/>
        </w:rPr>
        <w:t>Экспериментальная часть…………………………………………………..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зультаты  социологического опроса о предпочитаемом стиральном порошке…………………………………………………………………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одика проведения эксперимента по оценке эффективности и безопасности порошков………………………………………………..9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ализ полученных результатов……………………………………..10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 и рекомендации………………………………………………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Литература………………………………………………………………..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Приложения……………………………………………………………….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бирая стиральный порошок, каждая хозяйка желает купить такой, который обеспечил бы отличный результат стирки и не нанёс бы ущерба семейному бюджету. Как правило, всех нас волнует вопрос: оправдывает ли эффективность выбранного порошка его цену, или можно приобрести порошок не хуже, но по более низкой цене?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ажность такого вопроса неоспорима. Однако мы совсем несправедливо забываем о проблеме безопасности выбираемой нами марки моющего средства. Вместе с тем степень загрязнения бытовыми стоками водоёмов принадлежит как раз синтетическим моющим средством, которые имеют весьма сложный состав. Вещества, которые повышают эффективность порошка, часто обладают отрицательным физиологическим воздействием на человека и живую природу. Поэтому в России установлена предельно-допустимая концентрация (ПДК) поверхностно-активных веществ в питьевой воде. И в силах каждой семьи уменьшить отрицательное воздействия ПАВ путём выбора таких СМС, биологические действия которых на окружающую среду наименьшее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же необходимо знать для того, чтобы выбрать наиболее эффективный порошок по приемлемой цене, да при этом учесть его безопасность? Решению этого вопроса и посвящена данная работа. 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сравнение эффективности и экологической безопасности ряда стиральных порошков, наиболее популярных среди жителей посёлка Ижморского.</w:t>
      </w:r>
    </w:p>
    <w:p>
      <w:pPr>
        <w:pStyle w:val="Normal"/>
        <w:ind w:firstLine="180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, определённые для достижения поставленной цел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литературу по теме проек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явить наиболее популярные стиральные порошки методом о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сти экспериментальную оценку эффективности и безопасности выявленного ряда порошк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работать рекомендации для покупателей на основе анализа изученной литературы и результатов эксперимент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зор изученной литерату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История использования и производства мыл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древнейших времён в качестве моющих средств употреблялись щелочные соли (поташ из растительной золы, природная сода), гидрофильные глины (например, бентонитовые), сок или водная вытяжка из некоторых растений. Все эти природные </w:t>
      </w:r>
      <w:r>
        <w:rPr>
          <w:rStyle w:val="StrongEmphasis"/>
          <w:b w:val="false"/>
          <w:sz w:val="28"/>
          <w:szCs w:val="28"/>
        </w:rPr>
        <w:t>моющие средства</w:t>
      </w:r>
      <w:r>
        <w:rPr>
          <w:sz w:val="28"/>
          <w:szCs w:val="28"/>
        </w:rPr>
        <w:t xml:space="preserve"> утратили своё хозяйственное значение с возникновением в 19 в. мыловаренной промышленности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мышленный выпуск синтетических </w:t>
      </w:r>
      <w:r>
        <w:rPr>
          <w:rStyle w:val="StrongEmphasis"/>
          <w:b w:val="false"/>
          <w:sz w:val="28"/>
          <w:szCs w:val="28"/>
        </w:rPr>
        <w:t xml:space="preserve">моющих средств был </w:t>
      </w:r>
      <w:r>
        <w:rPr>
          <w:sz w:val="28"/>
          <w:szCs w:val="28"/>
        </w:rPr>
        <w:t>впервы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 в </w:t>
      </w:r>
      <w:hyperlink r:id="rId3">
        <w:r>
          <w:rPr>
            <w:rStyle w:val="InternetLink"/>
            <w:color w:val="000000"/>
            <w:sz w:val="28"/>
            <w:szCs w:val="28"/>
          </w:rPr>
          <w:t>Германии</w:t>
        </w:r>
      </w:hyperlink>
      <w:r>
        <w:rPr>
          <w:sz w:val="28"/>
          <w:szCs w:val="28"/>
        </w:rPr>
        <w:t xml:space="preserve"> в 30-х годах прошлого столетия. С 1950-х гг. их производство резко возросло во всех промышленно развитых странах. К 1965 уже 50—90% общего объёма производства </w:t>
      </w:r>
      <w:r>
        <w:rPr>
          <w:rStyle w:val="StrongEmphasis"/>
          <w:b w:val="false"/>
          <w:sz w:val="28"/>
          <w:szCs w:val="28"/>
        </w:rPr>
        <w:t>моющих средств</w:t>
      </w:r>
      <w:r>
        <w:rPr>
          <w:sz w:val="28"/>
          <w:szCs w:val="28"/>
        </w:rPr>
        <w:t xml:space="preserve"> в основных капиталистических странах составляли синтетические </w:t>
      </w:r>
      <w:r>
        <w:rPr>
          <w:rStyle w:val="StrongEmphasis"/>
          <w:b w:val="false"/>
          <w:sz w:val="28"/>
          <w:szCs w:val="28"/>
        </w:rPr>
        <w:t xml:space="preserve">моющие средства (СМС). </w:t>
      </w:r>
      <w:r>
        <w:rPr>
          <w:sz w:val="28"/>
          <w:szCs w:val="28"/>
        </w:rPr>
        <w:t xml:space="preserve">А вот доля жирового мыла в общем выпуске </w:t>
      </w:r>
      <w:r>
        <w:rPr>
          <w:rStyle w:val="StrongEmphasis"/>
          <w:b w:val="false"/>
          <w:sz w:val="28"/>
          <w:szCs w:val="28"/>
        </w:rPr>
        <w:t>моющих средств</w:t>
      </w:r>
      <w:r>
        <w:rPr>
          <w:sz w:val="28"/>
          <w:szCs w:val="28"/>
        </w:rPr>
        <w:t xml:space="preserve"> значительно снизилась. Снижение выработки жирового мыла происходило за счёт сокращения производства хозяйственного мыла. Производство же туалетного мыла во всех странах из года в год возрастало. Например, в СССР выработка туалетного мыла в 1970 увеличилась в 1,4 раза по сравнению с 1965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Механизм действия мыл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Мы уже говорили о том, что люди пользовались мылом на протяжении многих веков, но только в XVIII – XIX веках предприняли попытки объяснить, почему оно отмывает грязь. Было показано, что мыло моет потому, что является поверхностно-активным веществом, основное назначение которого - удаление загрязнений с различных поверхностей. Загрязнения прочно удерживаются на поверхностях за счет физико-химических сил, не смачиваются водой и поэтому практически ею не смываются. Чтобы перевести загрязнения в раствор, следует сделать их гидрофильными (смачивающимися). Молекулы моющего вещества, адсорбируясь на грязевой частице, «притягивают» ее к воде, отрывают от поверхности и препятствуют обратному прилипанию и слипанию частиц между собой. Таким образом, частицы переходят в раствор. Так как раствор поверхностно-активных веществ лучше смачивает поверхности, он проникает в мельчайшие поры и разрушает крупные частицы загрязнений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Жировые мыла обладают некоторыми недостатками. Моющее действие их проявляется лишь в щелочной среде. С кальциевыми и магниевыми солями, содержащимися в жесткой воде, они образуют липкие нерастворимые соли, оседающие на ткани и загрязняющие их. Щелочи, содержащиеся в мыле, ослабляют прочность шерстяных и шелковых тканей, а также тканей из полиэфирных волокон, особенно при повышенной температуре, а также могут изменять окраску тканей. Кроме того, жировое сырье для мыл является дефицитным пищевым продуктом. Все это обусловливает актуальность развития производства и применения синтетических моющих средств.</w:t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емущество СМС перед мыл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нтетические моющие средства (СМС) - это жидкие, пастообразные и порошкообразные вещества, которые содержат поверхностно-активные вещества, а также другие органические и неорганические вещества, повышающие эффективность поверхностно-активных веществ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СМС обладают следующими преимуществам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изводство СМС основано на дешевой сырьевой базе - продуктах переработки нефти и газа. Расчеты показывают, что затраты на выработку СМС составляют не более 65-70% от затрат на выработку 47%-ного хозяйственного мыла. Осуществление широкой программы производства синтетических моющих средств дает возможность высвободить большое количество пищевых жир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Синтетические моющие средства не взаимодействуют с солями жесткой воды или при взаимодействии дают легко удаляющиеся с ткани соединения. Многие из СМС одинаково хорошо моют в мягкой, жесткой, а некоторые даже в морской во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Синтетические моющие вещества в зависимости от их состава могут хорошо отмывать ткани не только в щелочной среде, но и в нейтральной, и в кисл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СМС проявляют моющее действие не только в горячей воде, но и в воде сравнительно низкой температуры, что очень важно при стирке изделий из химических волокон и т.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Химический состав и виды моющ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оющие вещества (МВ) составляют основу всех </w:t>
      </w:r>
      <w:r>
        <w:rPr>
          <w:rStyle w:val="StrongEmphasis"/>
          <w:b w:val="false"/>
          <w:sz w:val="28"/>
          <w:szCs w:val="28"/>
        </w:rPr>
        <w:t>моющих средств</w:t>
      </w:r>
      <w:r>
        <w:rPr>
          <w:sz w:val="28"/>
          <w:szCs w:val="28"/>
        </w:rPr>
        <w:t xml:space="preserve"> и определяют их свойства; это мицеллообразующие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оверхностно-активные вещества</w:t>
        </w:r>
      </w:hyperlink>
      <w:r>
        <w:rPr>
          <w:sz w:val="28"/>
          <w:szCs w:val="28"/>
        </w:rPr>
        <w:t>, благодаря которым раствор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ладают моющей способ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В делятся на два класса: ионогенные вещества, диссоциирующие в воде на ионы, и неионогенные - не подверженные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электролитической диссоциации</w:t>
        </w:r>
      </w:hyperlink>
      <w:r>
        <w:rPr>
          <w:sz w:val="28"/>
          <w:szCs w:val="28"/>
        </w:rPr>
        <w:t xml:space="preserve">. Ионогенные МВ называются анионактивными, если поверхностно-активные ионы несут отрицательный заряд. Если поверхностно-активны положительно заряженные ионы, то МВ называют катионактивными.  Амфотерные, или амфолитные, МВ образуют поверхностно-активные ионы имеющие отрицательный заряд в щелочной среде и положительный — в кис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нионактивные МВ получили наиболее широкое распространение. На их основе получают все жировые мыла и большинство синтетических </w:t>
      </w:r>
      <w:r>
        <w:rPr>
          <w:rStyle w:val="StrongEmphasis"/>
          <w:b w:val="false"/>
          <w:sz w:val="28"/>
          <w:szCs w:val="28"/>
        </w:rPr>
        <w:t>моющих средств</w:t>
      </w:r>
      <w:r>
        <w:rPr>
          <w:sz w:val="28"/>
          <w:szCs w:val="28"/>
        </w:rPr>
        <w:t>. Важнейшие представители синтетических анионактивных МВ — соли сульфокислот и кислых сульфоэфиров  и сульфированные жиры, масла и жирные кисл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нтетические </w:t>
      </w:r>
      <w:r>
        <w:rPr>
          <w:rStyle w:val="StrongEmphasis"/>
          <w:b w:val="false"/>
          <w:sz w:val="28"/>
          <w:szCs w:val="28"/>
        </w:rPr>
        <w:t>моющие средства</w:t>
      </w:r>
      <w:r>
        <w:rPr>
          <w:sz w:val="28"/>
          <w:szCs w:val="28"/>
        </w:rPr>
        <w:t xml:space="preserve"> обязательно содержат ряд вспомогательных веществ, улучшающих их моющую способность. В состав моющих композиций для стирки включают щелочные соли слабых неорганических кислот (карбонат и бикарбонат </w:t>
      </w:r>
      <w:hyperlink r:id="rId6">
        <w:r>
          <w:rPr>
            <w:rStyle w:val="InternetLink"/>
            <w:color w:val="000000"/>
            <w:sz w:val="28"/>
            <w:szCs w:val="28"/>
          </w:rPr>
          <w:t>натрия,</w:t>
        </w:r>
      </w:hyperlink>
      <w:r>
        <w:rPr>
          <w:sz w:val="28"/>
          <w:szCs w:val="28"/>
        </w:rPr>
        <w:t xml:space="preserve"> силикаты </w:t>
      </w:r>
      <w:hyperlink r:id="rId7">
        <w:r>
          <w:rPr>
            <w:rStyle w:val="InternetLink"/>
            <w:color w:val="000000"/>
            <w:sz w:val="28"/>
            <w:szCs w:val="28"/>
          </w:rPr>
          <w:t>натрия,</w:t>
        </w:r>
      </w:hyperlink>
      <w:r>
        <w:rPr>
          <w:sz w:val="28"/>
          <w:szCs w:val="28"/>
        </w:rPr>
        <w:t xml:space="preserve"> фосфаты различного состава), нейтральные соли (сульфат, </w:t>
      </w:r>
      <w:hyperlink r:id="rId8">
        <w:r>
          <w:rPr>
            <w:rStyle w:val="InternetLink"/>
            <w:color w:val="000000"/>
            <w:sz w:val="28"/>
            <w:szCs w:val="28"/>
          </w:rPr>
          <w:t>хлорид</w:t>
        </w:r>
      </w:hyperlink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color w:val="000000"/>
            <w:sz w:val="28"/>
            <w:szCs w:val="28"/>
          </w:rPr>
          <w:t>натрия),</w:t>
        </w:r>
      </w:hyperlink>
      <w:r>
        <w:rPr>
          <w:sz w:val="28"/>
          <w:szCs w:val="28"/>
        </w:rPr>
        <w:t xml:space="preserve"> соли перекисных кислот, обладающие отбеливающими и дезинфицирующими свойствами (перборат и перкарбонат </w:t>
      </w:r>
      <w:hyperlink r:id="rId10">
        <w:r>
          <w:rPr>
            <w:rStyle w:val="InternetLink"/>
            <w:color w:val="000000"/>
            <w:sz w:val="28"/>
            <w:szCs w:val="28"/>
          </w:rPr>
          <w:t>натрия).</w:t>
        </w:r>
      </w:hyperlink>
      <w:r>
        <w:rPr>
          <w:sz w:val="28"/>
          <w:szCs w:val="28"/>
        </w:rPr>
        <w:t xml:space="preserve"> Важную роль играют органические компоненты </w:t>
      </w:r>
      <w:r>
        <w:rPr>
          <w:rStyle w:val="StrongEmphasis"/>
          <w:b w:val="false"/>
          <w:sz w:val="28"/>
          <w:szCs w:val="28"/>
        </w:rPr>
        <w:t>моющих средств</w:t>
      </w:r>
      <w:r>
        <w:rPr>
          <w:sz w:val="28"/>
          <w:szCs w:val="28"/>
        </w:rPr>
        <w:t xml:space="preserve">: карбоксиметилцеллюлоза, предотвращающая ресорбцию — повторное отложение загрязнений из моющего раствора на отмытую поверхность; оптические отбеливатели (красители), применяемые для устранения жёлтого оттенка неокрашенных тканей; так называемые гидротропы, увеличивающие растворимость и ускоряющие растворение МВ в воде. Некоторые </w:t>
      </w:r>
      <w:r>
        <w:rPr>
          <w:rStyle w:val="StrongEmphasis"/>
          <w:b w:val="false"/>
          <w:sz w:val="28"/>
          <w:szCs w:val="28"/>
        </w:rPr>
        <w:t>моющие средства</w:t>
      </w:r>
      <w:r>
        <w:rPr>
          <w:sz w:val="28"/>
          <w:szCs w:val="28"/>
        </w:rPr>
        <w:t xml:space="preserve"> содержат ферменты, обеспечивающие удаление нерастворимых </w:t>
      </w:r>
      <w:hyperlink r:id="rId11">
        <w:r>
          <w:rPr>
            <w:rStyle w:val="InternetLink"/>
            <w:color w:val="000000"/>
            <w:sz w:val="28"/>
            <w:szCs w:val="28"/>
          </w:rPr>
          <w:t>белковых</w:t>
        </w:r>
      </w:hyperlink>
      <w:r>
        <w:rPr>
          <w:sz w:val="28"/>
          <w:szCs w:val="28"/>
        </w:rPr>
        <w:t xml:space="preserve"> загрязнений, органические бактерициды (гексахлорофен, трихлоркарбанилид и др.), стабилизаторы пены (например, алкилоламиды) или пеногасители; во многие </w:t>
      </w:r>
      <w:r>
        <w:rPr>
          <w:rStyle w:val="StrongEmphasis"/>
          <w:b w:val="false"/>
          <w:sz w:val="28"/>
          <w:szCs w:val="28"/>
        </w:rPr>
        <w:t>моющие средства</w:t>
      </w:r>
      <w:r>
        <w:rPr>
          <w:sz w:val="28"/>
          <w:szCs w:val="28"/>
        </w:rPr>
        <w:t xml:space="preserve"> добавляют душистые вещества (отдушки). Рецептурный состав </w:t>
      </w:r>
      <w:r>
        <w:rPr>
          <w:rStyle w:val="StrongEmphasis"/>
          <w:b w:val="false"/>
          <w:sz w:val="28"/>
          <w:szCs w:val="28"/>
        </w:rPr>
        <w:t>моющие средства</w:t>
      </w:r>
      <w:r>
        <w:rPr>
          <w:sz w:val="28"/>
          <w:szCs w:val="28"/>
        </w:rPr>
        <w:t xml:space="preserve"> определяется их назначением, экономическими и санитарно-гигиеническими требован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начение пенообразова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применения СМС в быту и для экологии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которые вещества способствуют образованию в моющем растворе обильной пены; их вводят в моющие средства, предназначенные главным образом для ручной стирки. Введение в состав СМС таких веществ – в большинстве случаев дань вкусам прошлого, когда стирали мылом, и при этом считалось, что в моющем растворе должно быть много пе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ющая способность современных СМС не определяется обилием пены. Более того, есть поверхностно-активные вещества, вовсе не дающие пены и, тем не менее, превосходно удаляющие загрязнения. Практически пена нужна лишь при ручной стирке вещей из тонкой ткани, вязаных вещей и некоторых других, которые стирают, не смачивая сильно, чтобы при сушке они не потеряли формы. Обильная и устойчивая пена в моющих растворах резко осложняет стирку в стиральных машинах. Во-первых, из-за пены снижается механическое воздействие на ткань, необходимое для удаления грязи, во-вторых, при обильной пене моющий раствор может переливаться через кра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МС с устойчивой пеной, попадая в сточные воды, неизбежно создаёт проблемы на очистных сооружениях. Дело в том, что моющее вещество находится не только в объёме воды, но и в виде пены над поверхностью воды. Эффективность очистки таких сточных вод меньше. Попадая затем в природные водоёмы, СМС в значительной степени влияют на весь гидрохимический и гидробиологический баланс экосистемы водоёма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так, порошок, который даёт устойчивую и обильную пену скорее плох, чем хорош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68320" cy="230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Фото 1. Сток весеннегопаводка в районе «3го пруда» п. Ижмор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68320" cy="230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ото 2. Образование пены в сточных вод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Что важно знать при выборе СМС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ажно знать, что по ГОСТу значение </w:t>
      </w:r>
      <w:r>
        <w:rPr>
          <w:color w:val="000000"/>
          <w:sz w:val="28"/>
          <w:szCs w:val="28"/>
          <w:lang w:val="en-US"/>
        </w:rPr>
        <w:t>pH</w:t>
      </w:r>
      <w:r>
        <w:rPr>
          <w:color w:val="000000"/>
          <w:sz w:val="28"/>
          <w:szCs w:val="28"/>
        </w:rPr>
        <w:t xml:space="preserve"> в растворе моющего средства должно быть в границах 7,5-11,5. Высокая щёлочность вредит коже рук, экологии, тканям. Поэтому у качественных порошков рН приближается к нижней границе. Показатели пенности стиральных порошков ГОСТом не установлены. Однако для порошков-автоматов согласно требованиям к эксплуатации стиральных автоматов пена должна быть не выше 200мм, устойчивость меньше 0,3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АПВА более вредны, и их содержание не должно быть больше 12%. Фирмы производителей нередко хитрят и умалчивают долю АПВА в продукции. В таком случае считается, что их доля составляет 30-40%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Следует так же иметь в виду, что у «детских порошков» тот же состав обычно, что и у «взрослых», только высокая цена, и пена обильная (для лучшей стирки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лезно выбирать порошки, обладающие менее выраженным запахом. Ни один порошок полностью не выполаскивается. Поэтому его запах остаётся на одежде, смешиваясь с запахом ваших духов и вызывая аллергические реа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/>
          <w:sz w:val="28"/>
          <w:szCs w:val="28"/>
        </w:rPr>
        <w:t>Старайтесь избегать химических продуктов со следующим значкам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0"/>
        <w:gridCol w:w="7375"/>
      </w:tblGrid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АЗДРАЖАЮЩИЙ</w:t>
              <w:br/>
              <w:br/>
            </w:r>
            <w:r>
              <w:rPr>
                <w:sz w:val="28"/>
                <w:szCs w:val="28"/>
              </w:rPr>
              <w:t>Как правило, этот значок можно найти на баночках с различными чистящими и моющими средствами. При попадании в глаза и на кожу такой продукт может вызвать зуд, раздражение и даже воспаление. Следует не допускать попадания в глаза, а также тщательно мыть руки после работы с этим веществом. Старайтесь также работать в хорошо проветриваемых помещениях - испарения этих продуктов могут вызывать кашель и воспаление дыхательных путей.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71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РЕДНЫЙ</w:t>
              <w:br/>
              <w:br/>
            </w:r>
            <w:r>
              <w:rPr>
                <w:sz w:val="28"/>
                <w:szCs w:val="28"/>
              </w:rPr>
              <w:t>Этот значок чаще всего встречается на упаковках с растворителями, лаками и красками. Он говорит о том, что продукт содержит одно или несколько вредных или токсичных веществ.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81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ЕДКИЙ</w:t>
              <w:br/>
              <w:br/>
            </w:r>
            <w:r>
              <w:rPr>
                <w:sz w:val="28"/>
                <w:szCs w:val="28"/>
              </w:rPr>
              <w:t>Едкими могут быть, например, различные средства по очистке канализационных труб. Предупреждающий значок говорит о том, что в состав продукта входит щелочь или кислота в большой концентрации. А значит, при попадании на кожу средство может вызвать тяжелые ожоги и серьезные повреждения кожи, мышечной ткани и слизистой оболочки. При работе с такими продуктами надо обязательно одевать перчатки.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1575" cy="11239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ПАСНЫЙ ДЛЯ ОКРУЖАЮЩЕЙ СРЕДЫ</w:t>
              <w:br/>
              <w:br/>
            </w:r>
            <w:r>
              <w:rPr>
                <w:sz w:val="28"/>
                <w:szCs w:val="28"/>
              </w:rPr>
              <w:t>Этот символ предупреждает о вредности продукта для природы. В его состав могут входить вещества, создающие угрозу для жизни живых организмов – водных и наземных.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иментальная часть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Результаты социологического опроса о предпочитаемом стиральном поро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Я провела социологический опрос учеников 10-11 классов, какие порошки для ручной стирки выбирают их родители и они сами. И самыми популярными и востребованными порошками оказались «Миф» - 46%, «Дени» - 31% , «Ушастый нянь» - 13% и 10% порошки других производителей. И я решила провести исследования, на самом ли деле это качественные порошки, безопасны ли они для здоровья и окружающей сре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тодика проведения эксперимента по оценке эффективности и безопасности порошков.</w:t>
      </w:r>
    </w:p>
    <w:p>
      <w:pPr>
        <w:pStyle w:val="Normal"/>
        <w:ind w:left="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7880" cy="252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пределение пен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ля анализа были выбраны  «Миф», «Дени», «Ушастый нянь»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ждого порошка взвешено по 5г, растворено в 100мл воды. От полученных растворов взято  по 5мл и помещено в отдельные пробирки. Пробирки встряхивали одинаковое количество времени до получения пены. Высоту пенного слоя измеряли линейкой через пять минут три раза. Полученные результаты </w:t>
      </w:r>
      <w:r>
        <w:rPr/>
        <w:t xml:space="preserve">внесли в таблицу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56"/>
        <w:gridCol w:w="2030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орошка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пенного слоя, м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значен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5ми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10ми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ф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и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шастый нян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щелочност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пределение щелочности производилось с помощью  индикаторной бумаги. Полоску индикаторной бумаги (универсальный индикатор)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помещали в раствор порошка и изменение окраски сравнивали с атласом окраски универсального индикатора и определяли соответствующее значение рН раствора.  Получили следующие значение: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 «Миф» - 10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«Дени» - 11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. «Ушастый нянь» - 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полученных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эксперимента выяснили, что наиболее пенным порошком является  «Миф», наименее - «Ушастый нянь». Однако, пена «Ушастого няня»  устойчивее пены других порошков: с течением времени она уменьшается медленнее. В то же время порошок этой марки обладает высоким рН. Следовательно, этот порошок очень едкий, отрицательно влияет на кожу рук и стираемую ткан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граничным значением рН обладает и «Дени». При этом у него высокая пенность, а так же очень сильный запах, вызывающий неприятные ощу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Миф» имеет немного меньшее значение рН, но за то, наибольшую пенность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нные эксперимента показывают, что исследованные порошки обладают высокой экологической опасностью и плохо влияют на ткани и кожу рук.  Кроме того, «детский порошок» не является более мягким, чем другие. Значит он не менее опасен для детской кожи, чем  остальные порошки. Единственное его преимущество – отсутствие навязчивого запаха. 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Для анализа было выбрано ограниченное количество порошков. Я не выявила какие из имеющихся в продаже порошков более приемлемы с экологической точки зрения. Это является перспективой моей работы.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окупке порошка внимательно изучайте инструкцию. Соблюдайте температурный режим стирки и указанные в инструкции  доз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бирайте порошок с наименее выраженным запахом: ни один порошок не выполаскивается полностью, и на одежде остается запах вызывающий аллергические реакц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ри ручной стирки используйте перчатк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ак называемые «детские порошки» имеют такие же свойства, как и другие порошки. При этом они стоят дороже. По этому следует решить -  оправдана ли затрата средств на их покупку.         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Неволин Ф.В. </w:t>
      </w:r>
      <w:r>
        <w:rPr>
          <w:iCs/>
          <w:sz w:val="28"/>
          <w:szCs w:val="28"/>
        </w:rPr>
        <w:t>Химия и технология синтетических моющих средств</w:t>
      </w:r>
      <w:r>
        <w:rPr>
          <w:sz w:val="28"/>
          <w:szCs w:val="28"/>
        </w:rPr>
        <w:t>. М., 1971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бриелян О.С., Маскаев Ф.Н., Пономарёв С.Ю., Теренин В.И. Химия 10 класс. Дрофа., 2006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19">
        <w:r>
          <w:rPr>
            <w:rStyle w:val="InternetLink"/>
            <w:color w:val="000000"/>
            <w:sz w:val="28"/>
            <w:szCs w:val="28"/>
            <w:lang w:val="en-US"/>
          </w:rPr>
          <w:t>www.ximicat.com</w:t>
        </w:r>
      </w:hyperlink>
      <w:r>
        <w:rPr>
          <w:color w:val="000000"/>
          <w:sz w:val="28"/>
          <w:szCs w:val="28"/>
          <w:lang w:val="en-US"/>
        </w:rPr>
        <w:t xml:space="preserve"> 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20">
        <w:r>
          <w:rPr>
            <w:rStyle w:val="InternetLink"/>
            <w:color w:val="000000"/>
            <w:sz w:val="28"/>
            <w:szCs w:val="28"/>
            <w:lang w:val="en-US"/>
          </w:rPr>
          <w:t>www.vcheba.ru</w:t>
        </w:r>
      </w:hyperlink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lang w:val="en-US"/>
          </w:rPr>
          <w:t>www.newcnemistry.ru</w:t>
        </w:r>
      </w:hyperlink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риложения</w:t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 xml:space="preserve">1. </w:t>
      </w:r>
      <w:r>
        <w:rPr/>
        <w:t xml:space="preserve"> Выпуск моющих средств в капиталистических странах (1965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99"/>
        <w:gridCol w:w="1985"/>
        <w:gridCol w:w="2019"/>
        <w:gridCol w:w="2410"/>
      </w:tblGrid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тра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бщий выпуск,</w:t>
              <w:br/>
              <w:br/>
              <w:t xml:space="preserve">тыс. </w:t>
            </w:r>
            <w:r>
              <w:rPr>
                <w:i/>
                <w:iCs/>
                <w:sz w:val="28"/>
                <w:szCs w:val="28"/>
              </w:rPr>
              <w:t>т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Доля синтетических средств, %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Производство на душу населения, </w:t>
            </w:r>
            <w:r>
              <w:rPr>
                <w:i/>
                <w:iCs/>
                <w:sz w:val="28"/>
                <w:szCs w:val="28"/>
              </w:rPr>
              <w:t>кг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Ш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460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9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2,6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еликобрит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92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9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4,6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Р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13,4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8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1,9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hyperlink r:id="rId22">
              <w:r>
                <w:rPr>
                  <w:rStyle w:val="InternetLink"/>
                  <w:color w:val="000000"/>
                  <w:sz w:val="28"/>
                  <w:szCs w:val="28"/>
                </w:rPr>
                <w:t>Франция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485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3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9,8</w:t>
            </w:r>
          </w:p>
        </w:tc>
      </w:tr>
      <w:tr>
        <w:trPr/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Япо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530,1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7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6,1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43270" cy="2838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3160" cy="2838600"/>
                          <a:chOff x="0" y="0"/>
                          <a:chExt cx="5843160" cy="283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3160" cy="28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029200" cy="272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038240"/>
                            <a:ext cx="81900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570">
                                <a:moveTo>
                                  <a:pt x="0" y="105"/>
                                </a:moveTo>
                                <a:lnTo>
                                  <a:pt x="60" y="90"/>
                                </a:lnTo>
                                <a:lnTo>
                                  <a:pt x="90" y="90"/>
                                </a:lnTo>
                                <a:lnTo>
                                  <a:pt x="150" y="75"/>
                                </a:lnTo>
                                <a:lnTo>
                                  <a:pt x="180" y="75"/>
                                </a:lnTo>
                                <a:lnTo>
                                  <a:pt x="255" y="60"/>
                                </a:lnTo>
                                <a:lnTo>
                                  <a:pt x="285" y="60"/>
                                </a:lnTo>
                                <a:lnTo>
                                  <a:pt x="360" y="45"/>
                                </a:lnTo>
                                <a:lnTo>
                                  <a:pt x="390" y="45"/>
                                </a:lnTo>
                                <a:lnTo>
                                  <a:pt x="465" y="45"/>
                                </a:lnTo>
                                <a:lnTo>
                                  <a:pt x="495" y="30"/>
                                </a:lnTo>
                                <a:lnTo>
                                  <a:pt x="570" y="30"/>
                                </a:lnTo>
                                <a:lnTo>
                                  <a:pt x="615" y="30"/>
                                </a:lnTo>
                                <a:lnTo>
                                  <a:pt x="690" y="15"/>
                                </a:lnTo>
                                <a:lnTo>
                                  <a:pt x="720" y="15"/>
                                </a:lnTo>
                                <a:lnTo>
                                  <a:pt x="795" y="15"/>
                                </a:lnTo>
                                <a:lnTo>
                                  <a:pt x="840" y="15"/>
                                </a:lnTo>
                                <a:lnTo>
                                  <a:pt x="915" y="0"/>
                                </a:lnTo>
                                <a:lnTo>
                                  <a:pt x="945" y="0"/>
                                </a:lnTo>
                                <a:lnTo>
                                  <a:pt x="1020" y="0"/>
                                </a:lnTo>
                                <a:lnTo>
                                  <a:pt x="1065" y="0"/>
                                </a:lnTo>
                                <a:lnTo>
                                  <a:pt x="1140" y="0"/>
                                </a:lnTo>
                                <a:lnTo>
                                  <a:pt x="1185" y="0"/>
                                </a:lnTo>
                                <a:lnTo>
                                  <a:pt x="1260" y="0"/>
                                </a:lnTo>
                                <a:lnTo>
                                  <a:pt x="1290" y="0"/>
                                </a:lnTo>
                                <a:lnTo>
                                  <a:pt x="1290" y="570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04840"/>
                            <a:ext cx="13906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465">
                                <a:moveTo>
                                  <a:pt x="0" y="405"/>
                                </a:moveTo>
                                <a:lnTo>
                                  <a:pt x="15" y="375"/>
                                </a:lnTo>
                                <a:lnTo>
                                  <a:pt x="15" y="375"/>
                                </a:lnTo>
                                <a:lnTo>
                                  <a:pt x="30" y="345"/>
                                </a:lnTo>
                                <a:lnTo>
                                  <a:pt x="45" y="345"/>
                                </a:lnTo>
                                <a:lnTo>
                                  <a:pt x="60" y="315"/>
                                </a:lnTo>
                                <a:lnTo>
                                  <a:pt x="60" y="315"/>
                                </a:lnTo>
                                <a:lnTo>
                                  <a:pt x="90" y="285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50" y="240"/>
                                </a:lnTo>
                                <a:lnTo>
                                  <a:pt x="180" y="240"/>
                                </a:lnTo>
                                <a:lnTo>
                                  <a:pt x="210" y="210"/>
                                </a:lnTo>
                                <a:lnTo>
                                  <a:pt x="225" y="210"/>
                                </a:lnTo>
                                <a:lnTo>
                                  <a:pt x="255" y="195"/>
                                </a:lnTo>
                                <a:lnTo>
                                  <a:pt x="300" y="165"/>
                                </a:lnTo>
                                <a:lnTo>
                                  <a:pt x="315" y="165"/>
                                </a:lnTo>
                                <a:lnTo>
                                  <a:pt x="360" y="150"/>
                                </a:lnTo>
                                <a:lnTo>
                                  <a:pt x="375" y="135"/>
                                </a:lnTo>
                                <a:lnTo>
                                  <a:pt x="420" y="120"/>
                                </a:lnTo>
                                <a:lnTo>
                                  <a:pt x="450" y="120"/>
                                </a:lnTo>
                                <a:lnTo>
                                  <a:pt x="495" y="105"/>
                                </a:lnTo>
                                <a:lnTo>
                                  <a:pt x="525" y="90"/>
                                </a:lnTo>
                                <a:lnTo>
                                  <a:pt x="570" y="75"/>
                                </a:lnTo>
                                <a:lnTo>
                                  <a:pt x="630" y="60"/>
                                </a:lnTo>
                                <a:lnTo>
                                  <a:pt x="660" y="60"/>
                                </a:lnTo>
                                <a:lnTo>
                                  <a:pt x="720" y="45"/>
                                </a:lnTo>
                                <a:lnTo>
                                  <a:pt x="735" y="30"/>
                                </a:lnTo>
                                <a:lnTo>
                                  <a:pt x="795" y="15"/>
                                </a:lnTo>
                                <a:lnTo>
                                  <a:pt x="825" y="15"/>
                                </a:lnTo>
                                <a:lnTo>
                                  <a:pt x="900" y="0"/>
                                </a:lnTo>
                                <a:lnTo>
                                  <a:pt x="2190" y="465"/>
                                </a:lnTo>
                                <a:lnTo>
                                  <a:pt x="0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400040"/>
                            <a:ext cx="10476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840">
                                <a:moveTo>
                                  <a:pt x="165" y="0"/>
                                </a:moveTo>
                                <a:lnTo>
                                  <a:pt x="165" y="15"/>
                                </a:lnTo>
                                <a:lnTo>
                                  <a:pt x="165" y="30"/>
                                </a:lnTo>
                                <a:lnTo>
                                  <a:pt x="150" y="45"/>
                                </a:lnTo>
                                <a:lnTo>
                                  <a:pt x="150" y="60"/>
                                </a:lnTo>
                                <a:lnTo>
                                  <a:pt x="150" y="75"/>
                                </a:lnTo>
                                <a:lnTo>
                                  <a:pt x="135" y="90"/>
                                </a:lnTo>
                                <a:lnTo>
                                  <a:pt x="135" y="105"/>
                                </a:lnTo>
                                <a:lnTo>
                                  <a:pt x="120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50"/>
                                </a:lnTo>
                                <a:lnTo>
                                  <a:pt x="75" y="165"/>
                                </a:lnTo>
                                <a:lnTo>
                                  <a:pt x="60" y="180"/>
                                </a:lnTo>
                                <a:lnTo>
                                  <a:pt x="45" y="195"/>
                                </a:lnTo>
                                <a:lnTo>
                                  <a:pt x="15" y="210"/>
                                </a:lnTo>
                                <a:lnTo>
                                  <a:pt x="0" y="225"/>
                                </a:lnTo>
                                <a:lnTo>
                                  <a:pt x="0" y="840"/>
                                </a:lnTo>
                                <a:lnTo>
                                  <a:pt x="15" y="825"/>
                                </a:lnTo>
                                <a:lnTo>
                                  <a:pt x="45" y="810"/>
                                </a:lnTo>
                                <a:lnTo>
                                  <a:pt x="60" y="795"/>
                                </a:lnTo>
                                <a:lnTo>
                                  <a:pt x="75" y="780"/>
                                </a:lnTo>
                                <a:lnTo>
                                  <a:pt x="90" y="765"/>
                                </a:lnTo>
                                <a:lnTo>
                                  <a:pt x="105" y="750"/>
                                </a:lnTo>
                                <a:lnTo>
                                  <a:pt x="120" y="735"/>
                                </a:lnTo>
                                <a:lnTo>
                                  <a:pt x="135" y="720"/>
                                </a:lnTo>
                                <a:lnTo>
                                  <a:pt x="135" y="705"/>
                                </a:lnTo>
                                <a:lnTo>
                                  <a:pt x="150" y="690"/>
                                </a:lnTo>
                                <a:lnTo>
                                  <a:pt x="150" y="675"/>
                                </a:lnTo>
                                <a:lnTo>
                                  <a:pt x="150" y="660"/>
                                </a:lnTo>
                                <a:lnTo>
                                  <a:pt x="165" y="645"/>
                                </a:lnTo>
                                <a:lnTo>
                                  <a:pt x="165" y="630"/>
                                </a:lnTo>
                                <a:lnTo>
                                  <a:pt x="165" y="615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038240"/>
                            <a:ext cx="140976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0" h="795">
                                <a:moveTo>
                                  <a:pt x="0" y="0"/>
                                </a:moveTo>
                                <a:lnTo>
                                  <a:pt x="75" y="0"/>
                                </a:lnTo>
                                <a:lnTo>
                                  <a:pt x="120" y="0"/>
                                </a:lnTo>
                                <a:lnTo>
                                  <a:pt x="195" y="0"/>
                                </a:lnTo>
                                <a:lnTo>
                                  <a:pt x="240" y="0"/>
                                </a:lnTo>
                                <a:lnTo>
                                  <a:pt x="315" y="0"/>
                                </a:lnTo>
                                <a:lnTo>
                                  <a:pt x="390" y="0"/>
                                </a:lnTo>
                                <a:lnTo>
                                  <a:pt x="420" y="0"/>
                                </a:lnTo>
                                <a:lnTo>
                                  <a:pt x="495" y="15"/>
                                </a:lnTo>
                                <a:lnTo>
                                  <a:pt x="570" y="15"/>
                                </a:lnTo>
                                <a:lnTo>
                                  <a:pt x="615" y="15"/>
                                </a:lnTo>
                                <a:lnTo>
                                  <a:pt x="690" y="30"/>
                                </a:lnTo>
                                <a:lnTo>
                                  <a:pt x="720" y="30"/>
                                </a:lnTo>
                                <a:lnTo>
                                  <a:pt x="795" y="30"/>
                                </a:lnTo>
                                <a:lnTo>
                                  <a:pt x="870" y="45"/>
                                </a:lnTo>
                                <a:lnTo>
                                  <a:pt x="900" y="45"/>
                                </a:lnTo>
                                <a:lnTo>
                                  <a:pt x="975" y="60"/>
                                </a:lnTo>
                                <a:lnTo>
                                  <a:pt x="1035" y="60"/>
                                </a:lnTo>
                                <a:lnTo>
                                  <a:pt x="1080" y="75"/>
                                </a:lnTo>
                                <a:lnTo>
                                  <a:pt x="1140" y="75"/>
                                </a:lnTo>
                                <a:lnTo>
                                  <a:pt x="1170" y="90"/>
                                </a:lnTo>
                                <a:lnTo>
                                  <a:pt x="1245" y="90"/>
                                </a:lnTo>
                                <a:lnTo>
                                  <a:pt x="1305" y="105"/>
                                </a:lnTo>
                                <a:lnTo>
                                  <a:pt x="1335" y="120"/>
                                </a:lnTo>
                                <a:lnTo>
                                  <a:pt x="1395" y="120"/>
                                </a:lnTo>
                                <a:lnTo>
                                  <a:pt x="1455" y="135"/>
                                </a:lnTo>
                                <a:lnTo>
                                  <a:pt x="1485" y="150"/>
                                </a:lnTo>
                                <a:lnTo>
                                  <a:pt x="1545" y="165"/>
                                </a:lnTo>
                                <a:lnTo>
                                  <a:pt x="1575" y="165"/>
                                </a:lnTo>
                                <a:lnTo>
                                  <a:pt x="1620" y="180"/>
                                </a:lnTo>
                                <a:lnTo>
                                  <a:pt x="1680" y="195"/>
                                </a:lnTo>
                                <a:lnTo>
                                  <a:pt x="1695" y="210"/>
                                </a:lnTo>
                                <a:lnTo>
                                  <a:pt x="1740" y="225"/>
                                </a:lnTo>
                                <a:lnTo>
                                  <a:pt x="1800" y="240"/>
                                </a:lnTo>
                                <a:lnTo>
                                  <a:pt x="1815" y="240"/>
                                </a:lnTo>
                                <a:lnTo>
                                  <a:pt x="1860" y="255"/>
                                </a:lnTo>
                                <a:lnTo>
                                  <a:pt x="1875" y="270"/>
                                </a:lnTo>
                                <a:lnTo>
                                  <a:pt x="1920" y="285"/>
                                </a:lnTo>
                                <a:lnTo>
                                  <a:pt x="1950" y="300"/>
                                </a:lnTo>
                                <a:lnTo>
                                  <a:pt x="1980" y="315"/>
                                </a:lnTo>
                                <a:lnTo>
                                  <a:pt x="2010" y="330"/>
                                </a:lnTo>
                                <a:lnTo>
                                  <a:pt x="2040" y="345"/>
                                </a:lnTo>
                                <a:lnTo>
                                  <a:pt x="2055" y="360"/>
                                </a:lnTo>
                                <a:lnTo>
                                  <a:pt x="2085" y="375"/>
                                </a:lnTo>
                                <a:lnTo>
                                  <a:pt x="2100" y="390"/>
                                </a:lnTo>
                                <a:lnTo>
                                  <a:pt x="2115" y="405"/>
                                </a:lnTo>
                                <a:lnTo>
                                  <a:pt x="2145" y="420"/>
                                </a:lnTo>
                                <a:lnTo>
                                  <a:pt x="2145" y="435"/>
                                </a:lnTo>
                                <a:lnTo>
                                  <a:pt x="2175" y="450"/>
                                </a:lnTo>
                                <a:lnTo>
                                  <a:pt x="2190" y="480"/>
                                </a:lnTo>
                                <a:lnTo>
                                  <a:pt x="2190" y="480"/>
                                </a:lnTo>
                                <a:lnTo>
                                  <a:pt x="2205" y="510"/>
                                </a:lnTo>
                                <a:lnTo>
                                  <a:pt x="2205" y="510"/>
                                </a:lnTo>
                                <a:lnTo>
                                  <a:pt x="2205" y="540"/>
                                </a:lnTo>
                                <a:lnTo>
                                  <a:pt x="2220" y="555"/>
                                </a:lnTo>
                                <a:lnTo>
                                  <a:pt x="2220" y="570"/>
                                </a:lnTo>
                                <a:lnTo>
                                  <a:pt x="2220" y="585"/>
                                </a:lnTo>
                                <a:lnTo>
                                  <a:pt x="2220" y="600"/>
                                </a:lnTo>
                                <a:lnTo>
                                  <a:pt x="2205" y="615"/>
                                </a:lnTo>
                                <a:lnTo>
                                  <a:pt x="2205" y="630"/>
                                </a:lnTo>
                                <a:lnTo>
                                  <a:pt x="2205" y="645"/>
                                </a:lnTo>
                                <a:lnTo>
                                  <a:pt x="2190" y="660"/>
                                </a:lnTo>
                                <a:lnTo>
                                  <a:pt x="2175" y="690"/>
                                </a:lnTo>
                                <a:lnTo>
                                  <a:pt x="2175" y="690"/>
                                </a:lnTo>
                                <a:lnTo>
                                  <a:pt x="2145" y="720"/>
                                </a:lnTo>
                                <a:lnTo>
                                  <a:pt x="2130" y="735"/>
                                </a:lnTo>
                                <a:lnTo>
                                  <a:pt x="2115" y="750"/>
                                </a:lnTo>
                                <a:lnTo>
                                  <a:pt x="2100" y="765"/>
                                </a:lnTo>
                                <a:lnTo>
                                  <a:pt x="2085" y="765"/>
                                </a:lnTo>
                                <a:lnTo>
                                  <a:pt x="2055" y="795"/>
                                </a:lnTo>
                                <a:lnTo>
                                  <a:pt x="0" y="57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00040"/>
                            <a:ext cx="270504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1200">
                                <a:moveTo>
                                  <a:pt x="4260" y="225"/>
                                </a:moveTo>
                                <a:lnTo>
                                  <a:pt x="4230" y="240"/>
                                </a:lnTo>
                                <a:lnTo>
                                  <a:pt x="4215" y="255"/>
                                </a:lnTo>
                                <a:lnTo>
                                  <a:pt x="4185" y="270"/>
                                </a:lnTo>
                                <a:lnTo>
                                  <a:pt x="4140" y="285"/>
                                </a:lnTo>
                                <a:lnTo>
                                  <a:pt x="4125" y="300"/>
                                </a:lnTo>
                                <a:lnTo>
                                  <a:pt x="4080" y="315"/>
                                </a:lnTo>
                                <a:lnTo>
                                  <a:pt x="4050" y="330"/>
                                </a:lnTo>
                                <a:lnTo>
                                  <a:pt x="4020" y="330"/>
                                </a:lnTo>
                                <a:lnTo>
                                  <a:pt x="3975" y="345"/>
                                </a:lnTo>
                                <a:lnTo>
                                  <a:pt x="3945" y="360"/>
                                </a:lnTo>
                                <a:lnTo>
                                  <a:pt x="3900" y="375"/>
                                </a:lnTo>
                                <a:lnTo>
                                  <a:pt x="3855" y="390"/>
                                </a:lnTo>
                                <a:lnTo>
                                  <a:pt x="3825" y="405"/>
                                </a:lnTo>
                                <a:lnTo>
                                  <a:pt x="3780" y="405"/>
                                </a:lnTo>
                                <a:lnTo>
                                  <a:pt x="3720" y="420"/>
                                </a:lnTo>
                                <a:lnTo>
                                  <a:pt x="3690" y="435"/>
                                </a:lnTo>
                                <a:lnTo>
                                  <a:pt x="3630" y="450"/>
                                </a:lnTo>
                                <a:lnTo>
                                  <a:pt x="3570" y="465"/>
                                </a:lnTo>
                                <a:lnTo>
                                  <a:pt x="3540" y="465"/>
                                </a:lnTo>
                                <a:lnTo>
                                  <a:pt x="3480" y="480"/>
                                </a:lnTo>
                                <a:lnTo>
                                  <a:pt x="3420" y="495"/>
                                </a:lnTo>
                                <a:lnTo>
                                  <a:pt x="3375" y="495"/>
                                </a:lnTo>
                                <a:lnTo>
                                  <a:pt x="3315" y="510"/>
                                </a:lnTo>
                                <a:lnTo>
                                  <a:pt x="3240" y="510"/>
                                </a:lnTo>
                                <a:lnTo>
                                  <a:pt x="3210" y="525"/>
                                </a:lnTo>
                                <a:lnTo>
                                  <a:pt x="3150" y="525"/>
                                </a:lnTo>
                                <a:lnTo>
                                  <a:pt x="3105" y="525"/>
                                </a:lnTo>
                                <a:lnTo>
                                  <a:pt x="3045" y="540"/>
                                </a:lnTo>
                                <a:lnTo>
                                  <a:pt x="2970" y="540"/>
                                </a:lnTo>
                                <a:lnTo>
                                  <a:pt x="2925" y="555"/>
                                </a:lnTo>
                                <a:lnTo>
                                  <a:pt x="2850" y="555"/>
                                </a:lnTo>
                                <a:lnTo>
                                  <a:pt x="2775" y="555"/>
                                </a:lnTo>
                                <a:lnTo>
                                  <a:pt x="2745" y="570"/>
                                </a:lnTo>
                                <a:lnTo>
                                  <a:pt x="2670" y="570"/>
                                </a:lnTo>
                                <a:lnTo>
                                  <a:pt x="2595" y="570"/>
                                </a:lnTo>
                                <a:lnTo>
                                  <a:pt x="2550" y="570"/>
                                </a:lnTo>
                                <a:lnTo>
                                  <a:pt x="2475" y="570"/>
                                </a:lnTo>
                                <a:lnTo>
                                  <a:pt x="2400" y="585"/>
                                </a:lnTo>
                                <a:lnTo>
                                  <a:pt x="2370" y="585"/>
                                </a:lnTo>
                                <a:lnTo>
                                  <a:pt x="2280" y="585"/>
                                </a:lnTo>
                                <a:lnTo>
                                  <a:pt x="2250" y="585"/>
                                </a:lnTo>
                                <a:lnTo>
                                  <a:pt x="2175" y="585"/>
                                </a:lnTo>
                                <a:lnTo>
                                  <a:pt x="2100" y="585"/>
                                </a:lnTo>
                                <a:lnTo>
                                  <a:pt x="2055" y="585"/>
                                </a:lnTo>
                                <a:lnTo>
                                  <a:pt x="1980" y="585"/>
                                </a:lnTo>
                                <a:lnTo>
                                  <a:pt x="1905" y="570"/>
                                </a:lnTo>
                                <a:lnTo>
                                  <a:pt x="1860" y="570"/>
                                </a:lnTo>
                                <a:lnTo>
                                  <a:pt x="1785" y="570"/>
                                </a:lnTo>
                                <a:lnTo>
                                  <a:pt x="1710" y="570"/>
                                </a:lnTo>
                                <a:lnTo>
                                  <a:pt x="1680" y="570"/>
                                </a:lnTo>
                                <a:lnTo>
                                  <a:pt x="1605" y="555"/>
                                </a:lnTo>
                                <a:lnTo>
                                  <a:pt x="1530" y="555"/>
                                </a:lnTo>
                                <a:lnTo>
                                  <a:pt x="1485" y="555"/>
                                </a:lnTo>
                                <a:lnTo>
                                  <a:pt x="1410" y="540"/>
                                </a:lnTo>
                                <a:lnTo>
                                  <a:pt x="1350" y="540"/>
                                </a:lnTo>
                                <a:lnTo>
                                  <a:pt x="1305" y="525"/>
                                </a:lnTo>
                                <a:lnTo>
                                  <a:pt x="1245" y="525"/>
                                </a:lnTo>
                                <a:lnTo>
                                  <a:pt x="1200" y="525"/>
                                </a:lnTo>
                                <a:lnTo>
                                  <a:pt x="1140" y="510"/>
                                </a:lnTo>
                                <a:lnTo>
                                  <a:pt x="1065" y="495"/>
                                </a:lnTo>
                                <a:lnTo>
                                  <a:pt x="1035" y="495"/>
                                </a:lnTo>
                                <a:lnTo>
                                  <a:pt x="975" y="480"/>
                                </a:lnTo>
                                <a:lnTo>
                                  <a:pt x="915" y="465"/>
                                </a:lnTo>
                                <a:lnTo>
                                  <a:pt x="870" y="465"/>
                                </a:lnTo>
                                <a:lnTo>
                                  <a:pt x="810" y="450"/>
                                </a:lnTo>
                                <a:lnTo>
                                  <a:pt x="750" y="435"/>
                                </a:lnTo>
                                <a:lnTo>
                                  <a:pt x="735" y="435"/>
                                </a:lnTo>
                                <a:lnTo>
                                  <a:pt x="675" y="420"/>
                                </a:lnTo>
                                <a:lnTo>
                                  <a:pt x="615" y="405"/>
                                </a:lnTo>
                                <a:lnTo>
                                  <a:pt x="585" y="405"/>
                                </a:lnTo>
                                <a:lnTo>
                                  <a:pt x="540" y="390"/>
                                </a:lnTo>
                                <a:lnTo>
                                  <a:pt x="495" y="360"/>
                                </a:lnTo>
                                <a:lnTo>
                                  <a:pt x="465" y="360"/>
                                </a:lnTo>
                                <a:lnTo>
                                  <a:pt x="420" y="345"/>
                                </a:lnTo>
                                <a:lnTo>
                                  <a:pt x="390" y="330"/>
                                </a:lnTo>
                                <a:lnTo>
                                  <a:pt x="360" y="315"/>
                                </a:lnTo>
                                <a:lnTo>
                                  <a:pt x="315" y="300"/>
                                </a:lnTo>
                                <a:lnTo>
                                  <a:pt x="300" y="300"/>
                                </a:lnTo>
                                <a:lnTo>
                                  <a:pt x="255" y="270"/>
                                </a:lnTo>
                                <a:lnTo>
                                  <a:pt x="225" y="255"/>
                                </a:lnTo>
                                <a:lnTo>
                                  <a:pt x="210" y="25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10"/>
                                </a:lnTo>
                                <a:lnTo>
                                  <a:pt x="135" y="195"/>
                                </a:lnTo>
                                <a:lnTo>
                                  <a:pt x="105" y="180"/>
                                </a:lnTo>
                                <a:lnTo>
                                  <a:pt x="75" y="165"/>
                                </a:lnTo>
                                <a:lnTo>
                                  <a:pt x="75" y="150"/>
                                </a:lnTo>
                                <a:lnTo>
                                  <a:pt x="60" y="135"/>
                                </a:lnTo>
                                <a:lnTo>
                                  <a:pt x="45" y="120"/>
                                </a:lnTo>
                                <a:lnTo>
                                  <a:pt x="30" y="105"/>
                                </a:lnTo>
                                <a:lnTo>
                                  <a:pt x="1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0"/>
                                </a:lnTo>
                                <a:lnTo>
                                  <a:pt x="0" y="615"/>
                                </a:lnTo>
                                <a:lnTo>
                                  <a:pt x="0" y="645"/>
                                </a:lnTo>
                                <a:lnTo>
                                  <a:pt x="0" y="645"/>
                                </a:lnTo>
                                <a:lnTo>
                                  <a:pt x="0" y="675"/>
                                </a:lnTo>
                                <a:lnTo>
                                  <a:pt x="15" y="690"/>
                                </a:lnTo>
                                <a:lnTo>
                                  <a:pt x="15" y="705"/>
                                </a:lnTo>
                                <a:lnTo>
                                  <a:pt x="30" y="720"/>
                                </a:lnTo>
                                <a:lnTo>
                                  <a:pt x="45" y="735"/>
                                </a:lnTo>
                                <a:lnTo>
                                  <a:pt x="60" y="750"/>
                                </a:lnTo>
                                <a:lnTo>
                                  <a:pt x="75" y="765"/>
                                </a:lnTo>
                                <a:lnTo>
                                  <a:pt x="75" y="780"/>
                                </a:lnTo>
                                <a:lnTo>
                                  <a:pt x="105" y="795"/>
                                </a:lnTo>
                                <a:lnTo>
                                  <a:pt x="135" y="810"/>
                                </a:lnTo>
                                <a:lnTo>
                                  <a:pt x="150" y="825"/>
                                </a:lnTo>
                                <a:lnTo>
                                  <a:pt x="165" y="840"/>
                                </a:lnTo>
                                <a:lnTo>
                                  <a:pt x="210" y="870"/>
                                </a:lnTo>
                                <a:lnTo>
                                  <a:pt x="225" y="870"/>
                                </a:lnTo>
                                <a:lnTo>
                                  <a:pt x="255" y="885"/>
                                </a:lnTo>
                                <a:lnTo>
                                  <a:pt x="300" y="915"/>
                                </a:lnTo>
                                <a:lnTo>
                                  <a:pt x="315" y="915"/>
                                </a:lnTo>
                                <a:lnTo>
                                  <a:pt x="360" y="930"/>
                                </a:lnTo>
                                <a:lnTo>
                                  <a:pt x="390" y="945"/>
                                </a:lnTo>
                                <a:lnTo>
                                  <a:pt x="420" y="960"/>
                                </a:lnTo>
                                <a:lnTo>
                                  <a:pt x="465" y="975"/>
                                </a:lnTo>
                                <a:lnTo>
                                  <a:pt x="495" y="975"/>
                                </a:lnTo>
                                <a:lnTo>
                                  <a:pt x="540" y="1005"/>
                                </a:lnTo>
                                <a:lnTo>
                                  <a:pt x="585" y="1020"/>
                                </a:lnTo>
                                <a:lnTo>
                                  <a:pt x="615" y="1020"/>
                                </a:lnTo>
                                <a:lnTo>
                                  <a:pt x="675" y="1035"/>
                                </a:lnTo>
                                <a:lnTo>
                                  <a:pt x="735" y="1050"/>
                                </a:lnTo>
                                <a:lnTo>
                                  <a:pt x="750" y="1050"/>
                                </a:lnTo>
                                <a:lnTo>
                                  <a:pt x="810" y="1065"/>
                                </a:lnTo>
                                <a:lnTo>
                                  <a:pt x="870" y="1080"/>
                                </a:lnTo>
                                <a:lnTo>
                                  <a:pt x="915" y="1080"/>
                                </a:lnTo>
                                <a:lnTo>
                                  <a:pt x="975" y="1095"/>
                                </a:lnTo>
                                <a:lnTo>
                                  <a:pt x="1035" y="1110"/>
                                </a:lnTo>
                                <a:lnTo>
                                  <a:pt x="1065" y="1110"/>
                                </a:lnTo>
                                <a:lnTo>
                                  <a:pt x="1140" y="1125"/>
                                </a:lnTo>
                                <a:lnTo>
                                  <a:pt x="1200" y="1140"/>
                                </a:lnTo>
                                <a:lnTo>
                                  <a:pt x="1245" y="1140"/>
                                </a:lnTo>
                                <a:lnTo>
                                  <a:pt x="1305" y="1140"/>
                                </a:lnTo>
                                <a:lnTo>
                                  <a:pt x="1350" y="1155"/>
                                </a:lnTo>
                                <a:lnTo>
                                  <a:pt x="1410" y="1155"/>
                                </a:lnTo>
                                <a:lnTo>
                                  <a:pt x="1485" y="1170"/>
                                </a:lnTo>
                                <a:lnTo>
                                  <a:pt x="1530" y="1170"/>
                                </a:lnTo>
                                <a:lnTo>
                                  <a:pt x="1605" y="1170"/>
                                </a:lnTo>
                                <a:lnTo>
                                  <a:pt x="1680" y="1185"/>
                                </a:lnTo>
                                <a:lnTo>
                                  <a:pt x="1710" y="1185"/>
                                </a:lnTo>
                                <a:lnTo>
                                  <a:pt x="1785" y="1185"/>
                                </a:lnTo>
                                <a:lnTo>
                                  <a:pt x="1860" y="1185"/>
                                </a:lnTo>
                                <a:lnTo>
                                  <a:pt x="1905" y="1185"/>
                                </a:lnTo>
                                <a:lnTo>
                                  <a:pt x="1980" y="1200"/>
                                </a:lnTo>
                                <a:lnTo>
                                  <a:pt x="2055" y="1200"/>
                                </a:lnTo>
                                <a:lnTo>
                                  <a:pt x="2100" y="1200"/>
                                </a:lnTo>
                                <a:lnTo>
                                  <a:pt x="2175" y="1200"/>
                                </a:lnTo>
                                <a:lnTo>
                                  <a:pt x="2250" y="1200"/>
                                </a:lnTo>
                                <a:lnTo>
                                  <a:pt x="2280" y="1200"/>
                                </a:lnTo>
                                <a:lnTo>
                                  <a:pt x="2370" y="1200"/>
                                </a:lnTo>
                                <a:lnTo>
                                  <a:pt x="2400" y="1200"/>
                                </a:lnTo>
                                <a:lnTo>
                                  <a:pt x="2475" y="1185"/>
                                </a:lnTo>
                                <a:lnTo>
                                  <a:pt x="2550" y="1185"/>
                                </a:lnTo>
                                <a:lnTo>
                                  <a:pt x="2595" y="1185"/>
                                </a:lnTo>
                                <a:lnTo>
                                  <a:pt x="2670" y="1185"/>
                                </a:lnTo>
                                <a:lnTo>
                                  <a:pt x="2745" y="1185"/>
                                </a:lnTo>
                                <a:lnTo>
                                  <a:pt x="2775" y="1170"/>
                                </a:lnTo>
                                <a:lnTo>
                                  <a:pt x="2850" y="1170"/>
                                </a:lnTo>
                                <a:lnTo>
                                  <a:pt x="2925" y="1170"/>
                                </a:lnTo>
                                <a:lnTo>
                                  <a:pt x="2970" y="1155"/>
                                </a:lnTo>
                                <a:lnTo>
                                  <a:pt x="3045" y="1155"/>
                                </a:lnTo>
                                <a:lnTo>
                                  <a:pt x="3105" y="1140"/>
                                </a:lnTo>
                                <a:lnTo>
                                  <a:pt x="3150" y="1140"/>
                                </a:lnTo>
                                <a:lnTo>
                                  <a:pt x="3210" y="1140"/>
                                </a:lnTo>
                                <a:lnTo>
                                  <a:pt x="3240" y="1125"/>
                                </a:lnTo>
                                <a:lnTo>
                                  <a:pt x="3315" y="1125"/>
                                </a:lnTo>
                                <a:lnTo>
                                  <a:pt x="3375" y="1110"/>
                                </a:lnTo>
                                <a:lnTo>
                                  <a:pt x="3420" y="1110"/>
                                </a:lnTo>
                                <a:lnTo>
                                  <a:pt x="3480" y="1095"/>
                                </a:lnTo>
                                <a:lnTo>
                                  <a:pt x="3540" y="1080"/>
                                </a:lnTo>
                                <a:lnTo>
                                  <a:pt x="3570" y="1080"/>
                                </a:lnTo>
                                <a:lnTo>
                                  <a:pt x="3630" y="1065"/>
                                </a:lnTo>
                                <a:lnTo>
                                  <a:pt x="3690" y="1050"/>
                                </a:lnTo>
                                <a:lnTo>
                                  <a:pt x="3720" y="1035"/>
                                </a:lnTo>
                                <a:lnTo>
                                  <a:pt x="3780" y="1020"/>
                                </a:lnTo>
                                <a:lnTo>
                                  <a:pt x="3825" y="1020"/>
                                </a:lnTo>
                                <a:lnTo>
                                  <a:pt x="3855" y="1005"/>
                                </a:lnTo>
                                <a:lnTo>
                                  <a:pt x="3900" y="990"/>
                                </a:lnTo>
                                <a:lnTo>
                                  <a:pt x="3945" y="975"/>
                                </a:lnTo>
                                <a:lnTo>
                                  <a:pt x="3975" y="960"/>
                                </a:lnTo>
                                <a:lnTo>
                                  <a:pt x="4020" y="945"/>
                                </a:lnTo>
                                <a:lnTo>
                                  <a:pt x="4050" y="945"/>
                                </a:lnTo>
                                <a:lnTo>
                                  <a:pt x="4080" y="930"/>
                                </a:lnTo>
                                <a:lnTo>
                                  <a:pt x="4125" y="915"/>
                                </a:lnTo>
                                <a:lnTo>
                                  <a:pt x="4140" y="900"/>
                                </a:lnTo>
                                <a:lnTo>
                                  <a:pt x="4185" y="885"/>
                                </a:lnTo>
                                <a:lnTo>
                                  <a:pt x="4215" y="870"/>
                                </a:lnTo>
                                <a:lnTo>
                                  <a:pt x="4230" y="855"/>
                                </a:lnTo>
                                <a:lnTo>
                                  <a:pt x="4260" y="840"/>
                                </a:lnTo>
                                <a:lnTo>
                                  <a:pt x="4260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62240"/>
                            <a:ext cx="2705040" cy="4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0" h="645">
                                <a:moveTo>
                                  <a:pt x="4260" y="285"/>
                                </a:moveTo>
                                <a:lnTo>
                                  <a:pt x="4230" y="300"/>
                                </a:lnTo>
                                <a:lnTo>
                                  <a:pt x="4215" y="315"/>
                                </a:lnTo>
                                <a:lnTo>
                                  <a:pt x="4185" y="330"/>
                                </a:lnTo>
                                <a:lnTo>
                                  <a:pt x="4140" y="345"/>
                                </a:lnTo>
                                <a:lnTo>
                                  <a:pt x="4125" y="360"/>
                                </a:lnTo>
                                <a:lnTo>
                                  <a:pt x="4080" y="375"/>
                                </a:lnTo>
                                <a:lnTo>
                                  <a:pt x="4050" y="390"/>
                                </a:lnTo>
                                <a:lnTo>
                                  <a:pt x="4020" y="390"/>
                                </a:lnTo>
                                <a:lnTo>
                                  <a:pt x="3975" y="405"/>
                                </a:lnTo>
                                <a:lnTo>
                                  <a:pt x="3930" y="420"/>
                                </a:lnTo>
                                <a:lnTo>
                                  <a:pt x="3900" y="435"/>
                                </a:lnTo>
                                <a:lnTo>
                                  <a:pt x="3855" y="450"/>
                                </a:lnTo>
                                <a:lnTo>
                                  <a:pt x="3795" y="465"/>
                                </a:lnTo>
                                <a:lnTo>
                                  <a:pt x="3780" y="465"/>
                                </a:lnTo>
                                <a:lnTo>
                                  <a:pt x="3720" y="480"/>
                                </a:lnTo>
                                <a:lnTo>
                                  <a:pt x="3660" y="495"/>
                                </a:lnTo>
                                <a:lnTo>
                                  <a:pt x="3630" y="510"/>
                                </a:lnTo>
                                <a:lnTo>
                                  <a:pt x="3570" y="525"/>
                                </a:lnTo>
                                <a:lnTo>
                                  <a:pt x="3510" y="525"/>
                                </a:lnTo>
                                <a:lnTo>
                                  <a:pt x="3480" y="540"/>
                                </a:lnTo>
                                <a:lnTo>
                                  <a:pt x="3420" y="555"/>
                                </a:lnTo>
                                <a:lnTo>
                                  <a:pt x="3345" y="555"/>
                                </a:lnTo>
                                <a:lnTo>
                                  <a:pt x="3315" y="570"/>
                                </a:lnTo>
                                <a:lnTo>
                                  <a:pt x="3240" y="570"/>
                                </a:lnTo>
                                <a:lnTo>
                                  <a:pt x="3180" y="585"/>
                                </a:lnTo>
                                <a:lnTo>
                                  <a:pt x="3150" y="585"/>
                                </a:lnTo>
                                <a:lnTo>
                                  <a:pt x="3075" y="600"/>
                                </a:lnTo>
                                <a:lnTo>
                                  <a:pt x="3000" y="600"/>
                                </a:lnTo>
                                <a:lnTo>
                                  <a:pt x="2970" y="600"/>
                                </a:lnTo>
                                <a:lnTo>
                                  <a:pt x="2895" y="615"/>
                                </a:lnTo>
                                <a:lnTo>
                                  <a:pt x="2820" y="615"/>
                                </a:lnTo>
                                <a:lnTo>
                                  <a:pt x="2775" y="615"/>
                                </a:lnTo>
                                <a:lnTo>
                                  <a:pt x="2700" y="630"/>
                                </a:lnTo>
                                <a:lnTo>
                                  <a:pt x="2625" y="630"/>
                                </a:lnTo>
                                <a:lnTo>
                                  <a:pt x="2595" y="630"/>
                                </a:lnTo>
                                <a:lnTo>
                                  <a:pt x="2520" y="630"/>
                                </a:lnTo>
                                <a:lnTo>
                                  <a:pt x="2445" y="645"/>
                                </a:lnTo>
                                <a:lnTo>
                                  <a:pt x="2400" y="645"/>
                                </a:lnTo>
                                <a:lnTo>
                                  <a:pt x="2325" y="645"/>
                                </a:lnTo>
                                <a:lnTo>
                                  <a:pt x="2250" y="645"/>
                                </a:lnTo>
                                <a:lnTo>
                                  <a:pt x="2205" y="645"/>
                                </a:lnTo>
                                <a:lnTo>
                                  <a:pt x="2130" y="645"/>
                                </a:lnTo>
                                <a:lnTo>
                                  <a:pt x="2055" y="645"/>
                                </a:lnTo>
                                <a:lnTo>
                                  <a:pt x="2010" y="645"/>
                                </a:lnTo>
                                <a:lnTo>
                                  <a:pt x="1935" y="630"/>
                                </a:lnTo>
                                <a:lnTo>
                                  <a:pt x="1860" y="630"/>
                                </a:lnTo>
                                <a:lnTo>
                                  <a:pt x="1830" y="630"/>
                                </a:lnTo>
                                <a:lnTo>
                                  <a:pt x="1755" y="630"/>
                                </a:lnTo>
                                <a:lnTo>
                                  <a:pt x="1680" y="630"/>
                                </a:lnTo>
                                <a:lnTo>
                                  <a:pt x="1635" y="615"/>
                                </a:lnTo>
                                <a:lnTo>
                                  <a:pt x="1560" y="615"/>
                                </a:lnTo>
                                <a:lnTo>
                                  <a:pt x="1485" y="615"/>
                                </a:lnTo>
                                <a:lnTo>
                                  <a:pt x="1455" y="600"/>
                                </a:lnTo>
                                <a:lnTo>
                                  <a:pt x="1380" y="600"/>
                                </a:lnTo>
                                <a:lnTo>
                                  <a:pt x="1305" y="585"/>
                                </a:lnTo>
                                <a:lnTo>
                                  <a:pt x="1275" y="585"/>
                                </a:lnTo>
                                <a:lnTo>
                                  <a:pt x="1200" y="585"/>
                                </a:lnTo>
                                <a:lnTo>
                                  <a:pt x="1140" y="570"/>
                                </a:lnTo>
                                <a:lnTo>
                                  <a:pt x="1095" y="570"/>
                                </a:lnTo>
                                <a:lnTo>
                                  <a:pt x="1035" y="555"/>
                                </a:lnTo>
                                <a:lnTo>
                                  <a:pt x="975" y="540"/>
                                </a:lnTo>
                                <a:lnTo>
                                  <a:pt x="945" y="540"/>
                                </a:lnTo>
                                <a:lnTo>
                                  <a:pt x="870" y="525"/>
                                </a:lnTo>
                                <a:lnTo>
                                  <a:pt x="810" y="510"/>
                                </a:lnTo>
                                <a:lnTo>
                                  <a:pt x="780" y="510"/>
                                </a:lnTo>
                                <a:lnTo>
                                  <a:pt x="735" y="495"/>
                                </a:lnTo>
                                <a:lnTo>
                                  <a:pt x="675" y="480"/>
                                </a:lnTo>
                                <a:lnTo>
                                  <a:pt x="645" y="465"/>
                                </a:lnTo>
                                <a:lnTo>
                                  <a:pt x="585" y="465"/>
                                </a:lnTo>
                                <a:lnTo>
                                  <a:pt x="540" y="450"/>
                                </a:lnTo>
                                <a:lnTo>
                                  <a:pt x="510" y="435"/>
                                </a:lnTo>
                                <a:lnTo>
                                  <a:pt x="465" y="420"/>
                                </a:lnTo>
                                <a:lnTo>
                                  <a:pt x="420" y="405"/>
                                </a:lnTo>
                                <a:lnTo>
                                  <a:pt x="390" y="390"/>
                                </a:lnTo>
                                <a:lnTo>
                                  <a:pt x="360" y="375"/>
                                </a:lnTo>
                                <a:lnTo>
                                  <a:pt x="315" y="360"/>
                                </a:lnTo>
                                <a:lnTo>
                                  <a:pt x="300" y="360"/>
                                </a:lnTo>
                                <a:lnTo>
                                  <a:pt x="255" y="330"/>
                                </a:lnTo>
                                <a:lnTo>
                                  <a:pt x="225" y="315"/>
                                </a:lnTo>
                                <a:lnTo>
                                  <a:pt x="210" y="315"/>
                                </a:lnTo>
                                <a:lnTo>
                                  <a:pt x="165" y="285"/>
                                </a:lnTo>
                                <a:lnTo>
                                  <a:pt x="150" y="27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40"/>
                                </a:lnTo>
                                <a:lnTo>
                                  <a:pt x="75" y="225"/>
                                </a:lnTo>
                                <a:lnTo>
                                  <a:pt x="75" y="210"/>
                                </a:lnTo>
                                <a:lnTo>
                                  <a:pt x="60" y="195"/>
                                </a:lnTo>
                                <a:lnTo>
                                  <a:pt x="30" y="180"/>
                                </a:lnTo>
                                <a:lnTo>
                                  <a:pt x="30" y="165"/>
                                </a:lnTo>
                                <a:lnTo>
                                  <a:pt x="15" y="150"/>
                                </a:lnTo>
                                <a:lnTo>
                                  <a:pt x="15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90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2205" y="60"/>
                                </a:lnTo>
                                <a:lnTo>
                                  <a:pt x="426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152280"/>
                            <a:ext cx="2871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Популярность стиральных порош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реди жителей п. Ижморск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200240"/>
                            <a:ext cx="13334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127620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360" y="1228680"/>
                            <a:ext cx="358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ен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47636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8720" y="1428840"/>
                            <a:ext cx="33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и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6765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1628640"/>
                            <a:ext cx="1017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Ушастый нян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4680" y="1876320"/>
                            <a:ext cx="66600" cy="66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9440" y="1828800"/>
                            <a:ext cx="11430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ругие порош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4480"/>
                            <a:ext cx="5029200" cy="2724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1pt;height:223.5pt" coordorigin="0,0" coordsize="9202,4470">
                <v:rect id="shape_0" stroked="f" o:allowincell="f" style="position:absolute;left:0;top:0;width:9201;height:44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7919;height:428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90,570" path="m0,105l60,90l90,90l150,75l180,75l255,60l285,60l360,45l390,45l465,45l495,30l570,30l615,30l690,15l720,15l795,15l840,15l915,0l945,0l1020,0l1065,0l1140,0l1185,0l1260,0l1290,0l1290,570l0,105xe" fillcolor="#ccffff" stroked="t" o:allowincell="f" style="position:absolute;left:1455;top:1635;width:1289;height:569;mso-wrap-style:none;v-text-anchor:middle;mso-position-horizontal-relative:char">
                  <v:fill o:detectmouseclick="t" type="solid" color2="#330000"/>
                  <v:stroke color="black" weight="9360" joinstyle="round" endcap="flat"/>
                  <w10:wrap type="none"/>
                </v:shape>
                <v:shape id="shape_0" coordsize="2190,465" path="m0,405l15,375l15,375l30,345l45,345l60,315l60,315l90,285l120,270l135,255l150,240l180,240l210,210l225,210l255,195l300,165l315,165l360,150l375,135l420,120l450,120l495,105l525,90l570,75l630,60l660,60l720,45l735,30l795,15l825,15l900,0l2190,465l0,405xe" fillcolor="#ffffcc" stroked="t" o:allowincell="f" style="position:absolute;left:555;top:1740;width:2189;height:464;mso-wrap-style:none;v-text-anchor:middle;mso-position-horizontal-relative:char">
                  <v:fill o:detectmouseclick="t" type="solid" color2="#000033"/>
                  <v:stroke color="black" weight="9360" joinstyle="round" endcap="flat"/>
                  <w10:wrap type="none"/>
                </v:shape>
                <v:shape id="shape_0" coordsize="165,840" path="m165,0l165,15l165,30l150,45l150,60l150,75l135,90l135,105l120,120l105,135l90,150l75,165l60,180l45,195l15,210l0,225l0,840l15,825l45,810l60,795l75,780l90,765l105,750l120,735l135,720l135,705l150,690l150,675l150,660l165,645l165,630l165,615l165,0xe" fillcolor="#4d4d80" stroked="t" o:allowincell="f" style="position:absolute;left:4800;top:2205;width:164;height:839;mso-wrap-style:none;v-text-anchor:middle;mso-position-horizontal-relative:char">
                  <v:fill o:detectmouseclick="t" type="solid" color2="#b2b27f"/>
                  <v:stroke color="black" weight="9360" joinstyle="round" endcap="flat"/>
                  <w10:wrap type="none"/>
                </v:shape>
                <v:shape id="shape_0" coordsize="2220,795" path="m0,0l75,0l120,0l195,0l240,0l315,0l390,0l420,0l495,15l570,15l615,15l690,30l720,30l795,30l870,45l900,45l975,60l1035,60l1080,75l1140,75l1170,90l1245,90l1305,105l1335,120l1395,120l1455,135l1485,150l1545,165l1575,165l1620,180l1680,195l1695,210l1740,225l1800,240l1815,240l1860,255l1875,270l1920,285l1950,300l1980,315l2010,330l2040,345l2055,360l2085,375l2100,390l2115,405l2145,420l2145,435l2175,450l2190,480l2190,480l2205,510l2205,510l2205,540l2220,555l2220,570l2220,585l2220,600l2205,615l2205,630l2205,645l2190,660l2175,690l2175,690l2145,720l2130,735l2115,750l2100,765l2085,765l2055,795l0,570l0,0xe" fillcolor="#9999ff" stroked="t" o:allowincell="f" style="position:absolute;left:2745;top:1635;width:2219;height:794;mso-wrap-style:none;v-text-anchor:middle;mso-position-horizontal-relative:char">
                  <v:fill o:detectmouseclick="t" type="solid" color2="#666600"/>
                  <v:stroke color="black" weight="9360" joinstyle="round" endcap="flat"/>
                  <w10:wrap type="none"/>
                </v:shape>
                <v:shape id="shape_0" coordsize="4260,1200" path="m4260,225l4230,240l4215,255l4185,270l4140,285l4125,300l4080,315l4050,330l4020,330l3975,345l3945,360l3900,375l3855,390l3825,405l3780,405l3720,420l3690,435l3630,450l3570,465l3540,465l3480,480l3420,495l3375,495l3315,510l3240,510l3210,525l3150,525l3105,525l3045,540l2970,540l2925,555l2850,555l2775,555l2745,570l2670,570l2595,570l2550,570l2475,570l2400,585l2370,585l2280,585l2250,585l2175,585l2100,585l2055,585l1980,585l1905,570l1860,570l1785,570l1710,570l1680,570l1605,555l1530,555l1485,555l1410,540l1350,540l1305,525l1245,525l1200,525l1140,510l1065,495l1035,495l975,480l915,465l870,465l810,450l750,435l735,435l675,420l615,405l585,405l540,390l495,360l465,360l420,345l390,330l360,315l315,300l300,300l255,270l225,255l210,255l165,225l150,210l135,195l105,180l75,165l75,150l60,135l45,120l30,105l15,90l15,75l0,60l0,30l0,30l0,0l0,615l0,645l0,645l0,675l15,690l15,705l30,720l45,735l60,750l75,765l75,780l105,795l135,810l150,825l165,840l210,870l225,870l255,885l300,915l315,915l360,930l390,945l420,960l465,975l495,975l540,1005l585,1020l615,1020l675,1035l735,1050l750,1050l810,1065l870,1080l915,1080l975,1095l1035,1110l1065,1110l1140,1125l1200,1140l1245,1140l1305,1140l1350,1155l1410,1155l1485,1170l1530,1170l1605,1170l1680,1185l1710,1185l1785,1185l1860,1185l1905,1185l1980,1200l2055,1200l2100,1200l2175,1200l2250,1200l2280,1200l2370,1200l2400,1200l2475,1185l2550,1185l2595,1185l2670,1185l2745,1185l2775,1170l2850,1170l2925,1170l2970,1155l3045,1155l3105,1140l3150,1140l3210,1140l3240,1125l3315,1125l3375,1110l3420,1110l3480,1095l3540,1080l3570,1080l3630,1065l3690,1050l3720,1035l3780,1020l3825,1020l3855,1005l3900,990l3945,975l3975,960l4020,945l4050,945l4080,930l4125,915l4140,900l4185,885l4215,870l4230,855l4260,840l4260,225xe" fillcolor="#4d1a33" stroked="t" o:allowincell="f" style="position:absolute;left:540;top:2205;width:4259;height:1199;mso-wrap-style:none;v-text-anchor:middle;mso-position-horizontal-relative:char">
                  <v:fill o:detectmouseclick="t" type="solid" color2="#b2e5cc"/>
                  <v:stroke color="black" weight="9360" joinstyle="round" endcap="flat"/>
                  <w10:wrap type="none"/>
                </v:shape>
                <v:shape id="shape_0" coordsize="4260,645" path="m4260,285l4230,300l4215,315l4185,330l4140,345l4125,360l4080,375l4050,390l4020,390l3975,405l3930,420l3900,435l3855,450l3795,465l3780,465l3720,480l3660,495l3630,510l3570,525l3510,525l3480,540l3420,555l3345,555l3315,570l3240,570l3180,585l3150,585l3075,600l3000,600l2970,600l2895,615l2820,615l2775,615l2700,630l2625,630l2595,630l2520,630l2445,645l2400,645l2325,645l2250,645l2205,645l2130,645l2055,645l2010,645l1935,630l1860,630l1830,630l1755,630l1680,630l1635,615l1560,615l1485,615l1455,600l1380,600l1305,585l1275,585l1200,585l1140,570l1095,570l1035,555l975,540l945,540l870,525l810,510l780,510l735,495l675,480l645,465l585,465l540,450l510,435l465,420l420,405l390,390l360,375l315,360l300,360l255,330l225,315l210,315l165,285l150,270l135,255l105,240l75,225l75,210l60,195l30,180l30,165l15,150l15,120l0,120l0,90l0,75l0,60l0,45l0,30l0,15l15,0l2205,60l4260,285xe" fillcolor="#993366" stroked="t" o:allowincell="f" style="position:absolute;left:540;top:2145;width:4259;height:644;mso-wrap-style:none;v-text-anchor:middle;mso-position-horizontal-relative:char">
                  <v:fill o:detectmouseclick="t" type="solid" color2="#66cc99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0;top:240;width:4521;height:55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Популярность стиральных порошк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реди жителей п. Ижморск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60;top:1890;width:2099;height:1259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35;top:2010;width:104;height:104;mso-wrap-style:none;v-text-anchor:middle;mso-position-horizontal-relative:char">
                  <v:fill o:detectmouseclick="t" type="solid" color2="#666600"/>
                  <v:stroke color="black" weight="9360" joinstyle="miter" endcap="flat"/>
                  <w10:wrap type="none"/>
                </v:rect>
                <v:shape id="shape_0" stroked="f" o:allowincell="f" style="position:absolute;left:5698;top:1935;width:56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ен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5535;top:2325;width:104;height:104;mso-wrap-style:none;v-text-anchor:middle;mso-position-horizontal-relative:char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stroked="f" o:allowincell="f" style="position:absolute;left:5699;top:2250;width:533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и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535;top:2640;width:104;height:104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shape id="shape_0" stroked="f" o:allowincell="f" style="position:absolute;left:5700;top:2565;width:16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Ушастый нян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ccffff" stroked="t" o:allowincell="f" style="position:absolute;left:5535;top:2955;width:104;height:104;mso-wrap-style:none;v-text-anchor:middle;mso-position-horizontal-relative:char">
                  <v:fill o:detectmouseclick="t" type="solid" color2="#330000"/>
                  <v:stroke color="black" weight="9360" joinstyle="miter" endcap="flat"/>
                  <w10:wrap type="none"/>
                </v:rect>
                <v:shape id="shape_0" stroked="f" o:allowincell="f" style="position:absolute;left:5700;top:2880;width:1799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ругие поро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80;width:7919;height:428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F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-Germanium.info/" TargetMode="External"/><Relationship Id="rId4" Type="http://schemas.openxmlformats.org/officeDocument/2006/relationships/hyperlink" Target="http://bse.sci-lib.com/article090107.html" TargetMode="External"/><Relationship Id="rId5" Type="http://schemas.openxmlformats.org/officeDocument/2006/relationships/hyperlink" Target="http://bse.sci-lib.com/article126028.html" TargetMode="External"/><Relationship Id="rId6" Type="http://schemas.openxmlformats.org/officeDocument/2006/relationships/hyperlink" Target="http://Na-Sodium.info/" TargetMode="External"/><Relationship Id="rId7" Type="http://schemas.openxmlformats.org/officeDocument/2006/relationships/hyperlink" Target="http://Na-Sodium.info/" TargetMode="External"/><Relationship Id="rId8" Type="http://schemas.openxmlformats.org/officeDocument/2006/relationships/hyperlink" Target="http://Cl-Chlorine.info/" TargetMode="External"/><Relationship Id="rId9" Type="http://schemas.openxmlformats.org/officeDocument/2006/relationships/hyperlink" Target="http://Na-Sodium.info/" TargetMode="External"/><Relationship Id="rId10" Type="http://schemas.openxmlformats.org/officeDocument/2006/relationships/hyperlink" Target="http://Na-Sodium.info/" TargetMode="External"/><Relationship Id="rId11" Type="http://schemas.openxmlformats.org/officeDocument/2006/relationships/hyperlink" Target="http://proteincrystallography.org/protein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hyperlink" Target="http://www.ximicat.com/" TargetMode="External"/><Relationship Id="rId20" Type="http://schemas.openxmlformats.org/officeDocument/2006/relationships/hyperlink" Target="http://www.vcheba.ru/" TargetMode="External"/><Relationship Id="rId21" Type="http://schemas.openxmlformats.org/officeDocument/2006/relationships/hyperlink" Target="http://www.newcnemistry.ru/" TargetMode="External"/><Relationship Id="rId22" Type="http://schemas.openxmlformats.org/officeDocument/2006/relationships/hyperlink" Target="http://Fr-Francium.info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2:00Z</dcterms:created>
  <dc:creator>Customer</dc:creator>
  <dc:description/>
  <dc:language>en-US</dc:language>
  <cp:lastModifiedBy>user</cp:lastModifiedBy>
  <dcterms:modified xsi:type="dcterms:W3CDTF">2018-12-03T14:02:00Z</dcterms:modified>
  <cp:revision>2</cp:revision>
  <dc:subject/>
  <dc:title>Аделия Кузнецова</dc:title>
</cp:coreProperties>
</file>