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и-тренажеры по теме «Строение атома»</w:t>
      </w:r>
    </w:p>
    <w:p>
      <w:pPr>
        <w:pStyle w:val="Normal"/>
        <w:rPr/>
      </w:pPr>
      <w:r>
        <w:rPr/>
        <w:t>1.1  Исходя из положения элемента в периодической системе определите элементарный состав атомов кальция.</w:t>
      </w:r>
    </w:p>
    <w:p>
      <w:pPr>
        <w:pStyle w:val="Normal"/>
        <w:rPr/>
      </w:pPr>
      <w:r>
        <w:rPr/>
        <w:t>1.2  Исходя из положения элемента в периодической системе определите элементарный состав атомов хлора.</w:t>
      </w:r>
    </w:p>
    <w:p>
      <w:pPr>
        <w:pStyle w:val="Normal"/>
        <w:rPr/>
      </w:pPr>
      <w:r>
        <w:rPr/>
        <w:t>1.3  Исходя из положения элемента в периодической системе определите элементарный состав атомов галлия.</w:t>
      </w:r>
    </w:p>
    <w:p>
      <w:pPr>
        <w:pStyle w:val="Normal"/>
        <w:rPr/>
      </w:pPr>
      <w:r>
        <w:rPr/>
        <w:t>1.4  Исходя из положения элемента в периодической системе определите элементарный состав атомов ванадия.</w:t>
      </w:r>
    </w:p>
    <w:p>
      <w:pPr>
        <w:pStyle w:val="Normal"/>
        <w:rPr/>
      </w:pPr>
      <w:r>
        <w:rPr/>
        <w:t>1.5  Исходя из положения элемента в периодической системе определите элементарный состав атомов хрома.</w:t>
      </w:r>
    </w:p>
    <w:p>
      <w:pPr>
        <w:pStyle w:val="Normal"/>
        <w:rPr/>
      </w:pPr>
      <w:r>
        <w:rPr/>
        <w:t>1.6  Исходя из положения элемента в периодической системе определите элементарный состав атомов серы.</w:t>
      </w:r>
    </w:p>
    <w:p>
      <w:pPr>
        <w:pStyle w:val="Normal"/>
        <w:rPr/>
      </w:pPr>
      <w:r>
        <w:rPr/>
        <w:t>1.7  Исходя из положения элемента в периодической системе определите элементарный состав атомов брома.</w:t>
      </w:r>
    </w:p>
    <w:p>
      <w:pPr>
        <w:pStyle w:val="Normal"/>
        <w:rPr/>
      </w:pPr>
      <w:r>
        <w:rPr/>
        <w:t>1.8 Исходя из положения элемента в периодической системе определите элементарный состав атомов рубидия.</w:t>
      </w:r>
    </w:p>
    <w:p>
      <w:pPr>
        <w:pStyle w:val="Normal"/>
        <w:rPr/>
      </w:pPr>
      <w:r>
        <w:rPr/>
        <w:t>1.9  Исходя из положения элемента в периодической системе определите элементарный состав атомов мышьяка.</w:t>
      </w:r>
    </w:p>
    <w:p>
      <w:pPr>
        <w:pStyle w:val="Normal"/>
        <w:rPr/>
      </w:pPr>
      <w:r>
        <w:rPr/>
        <w:t>1.10  Исходя из положения элемента в периодической системе определите элементарный состав атомов кремния.</w:t>
      </w:r>
    </w:p>
    <w:p>
      <w:pPr>
        <w:pStyle w:val="Normal"/>
        <w:rPr/>
      </w:pPr>
      <w:r>
        <w:rPr/>
        <w:t>1.11  Исходя из положения элемента в периодической системе определите элементарный состав атомов железа.</w:t>
      </w:r>
    </w:p>
    <w:p>
      <w:pPr>
        <w:pStyle w:val="Normal"/>
        <w:rPr/>
      </w:pPr>
      <w:r>
        <w:rPr/>
        <w:t>1.12  Исходя из положения элемента в периодической системе определите элементарный состав атомов азота.</w:t>
      </w:r>
    </w:p>
    <w:p>
      <w:pPr>
        <w:pStyle w:val="Normal"/>
        <w:rPr/>
      </w:pPr>
      <w:r>
        <w:rPr/>
        <w:t>1.13  Исходя из положения элемента в периодической системе определите элементарный состав атомов марганца.</w:t>
      </w:r>
    </w:p>
    <w:p>
      <w:pPr>
        <w:pStyle w:val="Normal"/>
        <w:rPr/>
      </w:pPr>
      <w:r>
        <w:rPr/>
        <w:t>1.14  Исходя из положения элемента в периодической системе определите элементарный состав атомов аргона.</w:t>
      </w:r>
    </w:p>
    <w:p>
      <w:pPr>
        <w:pStyle w:val="Normal"/>
        <w:rPr/>
      </w:pPr>
      <w:r>
        <w:rPr/>
        <w:t>1.15  Исходя из положения элемента в периодической системе определите элементарный состав атомов стронция.</w:t>
      </w:r>
    </w:p>
    <w:p>
      <w:pPr>
        <w:pStyle w:val="Normal"/>
        <w:rPr/>
      </w:pPr>
      <w:r>
        <w:rPr/>
        <w:t>1.16  Исходя из положения элемента в периодической системе определите элементарный состав атомов кобальта.</w:t>
      </w:r>
    </w:p>
    <w:p>
      <w:pPr>
        <w:pStyle w:val="Normal"/>
        <w:rPr/>
      </w:pPr>
      <w:r>
        <w:rPr/>
        <w:t>1.17  Исходя из положения элемента в периодической системе определите элементарный состав атомов фосфора.</w:t>
      </w:r>
    </w:p>
    <w:p>
      <w:pPr>
        <w:pStyle w:val="Normal"/>
        <w:rPr/>
      </w:pPr>
      <w:r>
        <w:rPr/>
        <w:t>1.18  Исходя из положения элемента в периодической системе определите элементарный состав атомов селена.</w:t>
      </w:r>
    </w:p>
    <w:p>
      <w:pPr>
        <w:pStyle w:val="Normal"/>
        <w:rPr/>
      </w:pPr>
      <w:r>
        <w:rPr/>
        <w:t>1.19  Исходя из положения элемента в периодической системе определите элементарный состав атомов фтора.</w:t>
      </w:r>
    </w:p>
    <w:p>
      <w:pPr>
        <w:pStyle w:val="Normal"/>
        <w:rPr/>
      </w:pPr>
      <w:r>
        <w:rPr/>
        <w:t xml:space="preserve">2.1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С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</w:t>
      </w:r>
    </w:p>
    <w:p>
      <w:pPr>
        <w:pStyle w:val="Normal"/>
        <w:rPr/>
      </w:pPr>
      <w:r>
        <w:rPr/>
        <w:t xml:space="preserve">2.2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</w:t>
      </w:r>
    </w:p>
    <w:p>
      <w:pPr>
        <w:pStyle w:val="Normal"/>
        <w:rPr/>
      </w:pPr>
      <w:r>
        <w:rPr/>
        <w:t xml:space="preserve">2.3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2.4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2.5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K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2.6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</w:p>
    <w:p>
      <w:pPr>
        <w:pStyle w:val="Normal"/>
        <w:rPr/>
      </w:pPr>
      <w:r>
        <w:rPr/>
        <w:t xml:space="preserve">2.7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Ar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</w:p>
    <w:p>
      <w:pPr>
        <w:pStyle w:val="Normal"/>
        <w:rPr/>
      </w:pPr>
      <w:r>
        <w:rPr/>
        <w:t>2.8 Что общего и что различного в составе атомов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l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l</w:t>
      </w:r>
    </w:p>
    <w:p>
      <w:pPr>
        <w:pStyle w:val="Normal"/>
        <w:rPr/>
      </w:pPr>
      <w:r>
        <w:rPr/>
        <w:t>2.9 Что общего и что различного в составе атомов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Mg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Mg</w:t>
      </w:r>
    </w:p>
    <w:p>
      <w:pPr>
        <w:pStyle w:val="Normal"/>
        <w:rPr/>
      </w:pPr>
      <w:r>
        <w:rPr/>
        <w:t xml:space="preserve">2.10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i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Li</w:t>
      </w:r>
    </w:p>
    <w:p>
      <w:pPr>
        <w:pStyle w:val="Normal"/>
        <w:rPr/>
      </w:pPr>
      <w:r>
        <w:rPr/>
        <w:t xml:space="preserve">2.11 Что общего и что различного в составе атомов </w:t>
      </w:r>
      <w:r>
        <w:rPr/>
      </w:r>
      <m:oMath xmlns:m="http://schemas.openxmlformats.org/officeDocument/2006/math"/>
      <w:r>
        <w:rPr>
          <w:lang w:val="en-US"/>
        </w:rPr>
        <w:t>U</w:t>
      </w:r>
      <w:r>
        <w:rPr/>
        <w:t xml:space="preserve"> и </w:t>
      </w:r>
      <w:r>
        <w:rPr/>
      </w:r>
      <m:oMath xmlns:m="http://schemas.openxmlformats.org/officeDocument/2006/math"/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2.12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O</w:t>
      </w:r>
    </w:p>
    <w:p>
      <w:pPr>
        <w:pStyle w:val="Normal"/>
        <w:rPr/>
      </w:pPr>
      <w:r>
        <w:rPr/>
        <w:t>2.13 Что общего и что различного в составе атомов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U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Pu</w:t>
      </w:r>
    </w:p>
    <w:p>
      <w:pPr>
        <w:pStyle w:val="Normal"/>
        <w:rPr/>
      </w:pPr>
      <w:r>
        <w:rPr/>
        <w:t xml:space="preserve">2.14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2.15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Si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Si</w:t>
      </w:r>
    </w:p>
    <w:p>
      <w:pPr>
        <w:pStyle w:val="Normal"/>
        <w:rPr/>
      </w:pPr>
      <w:r>
        <w:rPr/>
        <w:t>2.16 Что общего и что различного в составе атомов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He</w:t>
      </w:r>
    </w:p>
    <w:p>
      <w:pPr>
        <w:pStyle w:val="Normal"/>
        <w:rPr/>
      </w:pPr>
      <w:r>
        <w:rPr/>
        <w:t xml:space="preserve">2.17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D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2.18 Что общего и что различного в составе атомо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u</w:t>
      </w:r>
      <w:r>
        <w:rPr/>
        <w:t xml:space="preserve"> 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Zn</w:t>
      </w:r>
    </w:p>
    <w:p>
      <w:pPr>
        <w:pStyle w:val="Normal"/>
        <w:rPr/>
      </w:pPr>
      <w:r>
        <w:rPr/>
        <w:t xml:space="preserve">2.19 Что общего и что различного в составе атомов </w:t>
      </w:r>
      <w:r>
        <w:rPr/>
      </w:r>
      <m:oMath xmlns:m="http://schemas.openxmlformats.org/officeDocument/2006/math">
        <m:sPr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Ne</w:t>
      </w:r>
      <w:r>
        <w:rPr/>
        <w:t xml:space="preserve"> и </w:t>
      </w:r>
      <w:r>
        <w:rPr/>
      </w:r>
      <m:oMath xmlns:m="http://schemas.openxmlformats.org/officeDocument/2006/math"/>
      <w:r>
        <w:rPr>
          <w:lang w:val="en-US"/>
        </w:rPr>
        <w:t>Na</w:t>
      </w:r>
    </w:p>
    <w:p>
      <w:pPr>
        <w:pStyle w:val="Normal"/>
        <w:rPr/>
      </w:pPr>
      <w:r>
        <w:rPr/>
        <w:t>3.1. Исходя из положения элемента в Периодической системе, составьте электронную конфигурацию атома фосфор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2.  Исходя из положения элемента в Периодической системе, составьте электронную конфигурацию атома хлор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3 Исходя из положения элемента в Периодической системе, составьте электронную конфигурацию атома серы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4 Исходя из положения элемента в Периодической системе, составьте электронную конфигурацию атома углерод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5 Исходя из положения элемента в Периодической системе, составьте электронную конфигурацию атома неон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6 Исходя из положения элемента в Периодической системе, составьте электронную конфигурацию атома бром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7 Исходя из положения элемента в Периодической системе, составьте электронную конфигурацию атома кремн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8 Исходя из положения элемента в Периодической системе, составьте электронную конфигурацию атома селен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9 Исходя из положения элемента в Периодической системе, составьте электронную конфигурацию атома мышьяк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0 Исходя из положения элемента в Периодической системе, составьте электронную конфигурацию атома герман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1 Исходя из положения элемента в Периодической системе, составьте электронную конфигурацию атома галл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2 Исходя из положения элемента в Периодической системе, составьте электронную конфигурацию атома фтор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3 Исходя из положения элемента в Периодической системе, составьте электронную конфигурацию атома криптон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4 Исходя из положения элемента в Периодической системе, составьте электронную конфигурацию атома кальц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5 Исходя из положения элемента в Периодической системе, составьте электронную конфигурацию атома азот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6 Исходя из положения элемента в Периодической системе, составьте электронную конфигурацию атома берилл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7 Исходя из положения элемента в Периодической системе, составьте электронную конфигурацию атома олов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8 Исходя из положения элемента в Периодической системе, составьте электронную конфигурацию атома аргона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3.19 Исходя из положения элемента в Периодической системе, составьте электронную конфигурацию атома натрия в основ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 Исходя из положения элемента в Периодической системе, составьте электронную конфигурацию атома серы в перво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2 Исходя из положения элемента в Периодической системе, составьте электронную конфигурацию атома серы во второ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3 Исходя из положения элемента в Периодической системе, составьте электронную конфигурацию атома хлора в перво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4 Исходя из положения элемента в Периодической системе, составьте электронную конфигурацию атома хлора во второ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5 Исходя из положения элемента в Периодической системе, составьте электронную конфигурацию атома хлора в третье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6 Исходя из положения элемента в Периодической системе, составьте электронную конфигурацию атома углерода в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7 Исходя из положения элемента в Периодической системе, составьте электронную конфигурацию атома  фосфора в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8 Исходя из положения элемента в Периодической системе, составьте электронную конфигурацию атома кремния в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9 Исходя из положения элемента в Периодической системе, составьте электронную конфигурацию атома брома в перво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0 Исходя из положения элемента в Периодической системе, составьте электронную конфигурацию атома брома во второ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1. Исходя из положения элемента в Периодической системе, составьте электронную конфигурацию атома брома в третье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2. Исходя из положения элемента в Периодической системе, составьте электронную конфигурацию атома селена в перво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3 Исходя из положения элемента в Периодической системе, составьте электронную конфигурацию атома селена во второ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4 Исходя из положения элемента в Периодической системе, составьте электронную конфигурацию атома теллура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5 Исходя из положения элемента в Периодической системе, составьте электронную конфигурацию атома йода в первом 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6 Исходя из положения элемента в Периодической системе, составьте электронную конфигурацию атома йода во второ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7 Исходя из положения элемента в Периодической системе, составьте электронную конфигурацию атома йода в третьем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8 Исходя из положения элемента в Периодической системе, составьте электронную конфигурацию атома германия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  <w:t>4.19 Исходя из положения элемента в Периодической системе, составьте электронную конфигурацию атома мышьяка возбуждённом состоянии. Определите валентную возможность элемента в эт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8:00Z</dcterms:created>
  <dc:creator>New</dc:creator>
  <dc:description/>
  <cp:keywords/>
  <dc:language>en-US</dc:language>
  <cp:lastModifiedBy>user</cp:lastModifiedBy>
  <dcterms:modified xsi:type="dcterms:W3CDTF">2018-12-03T13:33:00Z</dcterms:modified>
  <cp:revision>2</cp:revision>
  <dc:subject/>
  <dc:title>1</dc:title>
</cp:coreProperties>
</file>