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20"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ауки Кемеровской области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.________.2019 г.  № _____/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социально-психологического тестирования обучающихс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ых организациях Кемеров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го на раннее выявление немедицинского потребления наркотических средств и психотропных веще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роведения социально-психологического тестирования обучающихся (далее - тестирование) в образовательных организациях Кемеровской области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Тестированию подлежат обучающиеся образовательной организации в возрасте от 14 лет и старше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3.Тестирование проводится анонимно (за счет использования кодирования данных) и при наличии информированного согласия (в письменной форме) обучающихся, достигших возраста пятнадцати лет, или информированного согласия (в письменной форме) одного из родителей (законного представителя) обучающихся, не достигших возраста пятнадцати лет, в соответствии с приказом Департамента образования и науки Кемеровской области и с учетом требований </w:t>
      </w:r>
      <w:r>
        <w:rPr>
          <w:b w:val="false"/>
        </w:rPr>
        <w:t>приказа Министерства образования и науки РФ от 16 июня 2014 г. № 6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стирование осуществляется ежегодно в соответствии с приказом руководителя образовательной организации (далее - ОО), в которой проводится тестирование. В ОО назначаются ответственные за организацию процесса тестирования:   административное лицо (заместитель директора по воспитательной работе) и исполнители (педагог-психолог/социальный педагог, системный администратор/учитель информатики - для технического обеспечения компьютерного тестирования). Ответственный за организационные вопросы  формирует график прохождения обучающимися тестирования, присутствует как наблюдатель при проведении, исполнители - осуществляют сбор добровольных согласий, сопровождают обучающихся в процессе тестирования, ответственный за технические вопросы устанавливает программу на компьютеры, формирует базу данных после окончания тестирования для отправки специалистам ГОО «Кузбасский РЦППМ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организации проведения тестирования руководителю ОО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дить ответственных за проведение социально-психологического тестирования (приложение 4) из числа работников ОО, впоследствии осуществляющих непосредственное проведение тестирования (далее – Ответственны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получение информированного согласия в письменной форме одного из родителей или иного законного представителя обучающихся (приложение 6), не достигших возраста пятнадцати лет, а также информированного согласия в письменной форме обучающихся (приложение 5), достигших возраста пятнадцати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дить поимённые списки обучающихся образовательной организации (приложение 7), участвующих в тестировании, с указанием возраста (количества полных лет), составленные по итогам получения от обучающихся либо от их родителей или законных представителей информированных согласий в письменной форме об участии в тест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рганизационно-техническое сопровождение Ответственными  проведения тестирования в соответствии с Методикой проведения тестирования обучающихся, не достигших возраста пятнадцати лет (далее – Методика тестир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ередачу акта передачи результатов тестирования органам местного самоуправления, осуществляющие управление в сфере образования (приложение 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еспечить безусловное соблюдение конфиденциальности на всех этапах проведения тестирования, а также конфиденциальность результатов анализа информации, полученной по результатам тес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получения информированного согласия в письменной форме от одного из родителей или законного представителя обучающихся, не достигших возраста пятнадцати лет, в ОО проводится родительское собрание, на котором  представитель ОО доводит до их сведения цель и задачи проводимого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получения информированного согласия в письменной форме от обучающихся, достигших возраста пятнадцати лет, проводится  классный час, на котором  представитель ОО доводит до сведения обучающихся цель и задачи проводимого тес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, общая площадь и состояние помещений, предоставляемых для проведения тестирования обучающихся (далее - аудитории), должны обеспечивать его проведение в условиях, соответствующих требованиям санитарно-эпидемиологических правил и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удиторий определяется количеством компьютерных классов, исходя из этого, составляется график прохождения тестирования. Для каждого участника должно быть выделено отдельное рабочее место, в том числе с учётом их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должительность проведения социально-психологического тестирования составляет 15-45 минут (дети с ОВЗ или имеющие другие причины, определяющие сложность владения компьютером, имеют больше времени на выполнение те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проведении тестирования в каждой аудитории должен присутствовать Ответственный, проводящий необходимые организационные и технические мероприятия, обеспечивающие соблюдение порядка тестирования,  представитель родительской общественности данной ОО в качестве наблюдателя (при желании), либо родитель или законный представитель любого тестируемого (если заявляет о своем жел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д началом проведения тестирования Ответственные проводят инструктаж обучающихся, в том числе информируют о порядке проведения тестирования, правилах выполнения заданий тестирования, продолжительности тестирования. Выдаются коды, подготовленные ответственным специалистом, знакомым с правилами кодирования данных обучающихся, связанных с конфиденциальностью процедуры проведения тестирования. Таким образом, вместо персональных данных при тестировании обучающиеся вносят код. Код содержит информацию о сокращенном названии населенного пункта или территории, обозначение номера ОО, класс/группа с литерой и персональный номер обучающегося. Впоследствии данные будут сгруппированы по школам и предоставлены ОО в виде отчетов по классам/групп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тестирования обучающиеся не вправе общаться друг с другом, свободно перемещаться по ауд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 завершении выполнения заданий тестирования Ответственный объявляет окончание тестирования. Заполненные базы данных компьютерной программы тестирования группируются по папкам и архивируются. Далее архивы передаются специалистам ГОО «Кузбасский РЦППМС» для  дальнейшей обработки и анализа в соответствии с Методикой проведения тестирования.  По результатам обработки баз данных тестирования заполняются акты, которые передаются в ГОО «Кузбасский РЦППМС» в период не более 7 календарных дней (копия акта передается в муниципальные органы управления образованием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Руководитель ОО передает сведения о проведении тестирования в муниципальные органы местного самоуправления, осуществляющие управление в сфере образования (приложение №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Муниципальные органы местного самоуправления, осуществляющие управление в сфере образования осуществляют контроль и своевременность проведения социально-психологического тестирования в ОО, соблюдение всех условий и выступает гарантом соблюдения конфиденциа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бработка и анализ информации в ГОО «Кузбасский РЦППМС», полученной от ОО, осуществляется в период не более 30 календарных дней со дня получения Акта передачи результатов социально-психологического тестирования. Статистические и аналитические отчеты передаются в департамент образования и науки Кемеровской области в период не более 7 календарных дней после окончания всех процедур тест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необходимости ГОО «Кузбасский РЦППМС» может привлекать к обработке и анализу результатов тестирования специалистов муниципальных ППМС-цен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пециалисты ГОО «Кузбасский РЦППМС» передают результаты анализа данных тестирования обучающихся органам местного самоуправления, осуществляющим управление в сфере образования, для дальнейшей передачи в ОО. Данные передаются в обобщенном виде по классам/группам, без указания персональных результатов тестирования конкретных обучающихся. Общий анализ результатов по всем ОО, принявшим участие в тестировании, передается в департамент образования и науки Кеме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Органами местного самоуправления, осуществляющими управление в сфере образования (далее - Муниципальные  управления образованием), в целях обеспечения проведения тестирования на территории Кемеровской области, проводятся мероприятия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нию приказа о социально-психологическом тестировании обучающихся муниципальных образовательных организаций (приложение №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обучения специалистов образовательных организаций Методике проведения тес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ю обработки и анализа всех полученных актов передачи результатов тестир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ю хранения баз данных тестирования в течение учеб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еспечению соблюдения конфиденциальности при хранении и анализе полученных актов передачи результатов, полученных из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передачи результатов тестирования в муниципальные органы управления образ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Департамент образования и науки Кемеровской области информирует о результатах проведения социально-психологического тестирования в образовательных организациях на Августовском совещании работников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 результатам анализа информации, полученной в результате тестирования, департаментом образования и науки Кемеровской области принимаются дополнительные меры по повышению эффективности проведения антинаркотической профилактической работы в тех образовательных организациях, где количество обучающихся, находящихся в группе риска по употреблению наркотических средств и психотропных веществ, превышает средний показатель, выявленный по результатам тестирования в Кемеровской област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420" w:firstLine="1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№3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ауки Кемеровской области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.________.2019 г.  № _____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1__г.                                                                                   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я обучаю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го на раннее вы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ицинского потребления нарко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и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рганизацией и проведением социально-психологического тестирования обучающихся в соответствии с 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от 24.06.1999 № 120-ФЗ «Об 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sz w:val="24"/>
          <w:szCs w:val="24"/>
        </w:rPr>
        <w:t xml:space="preserve"> и приказом Департамента образования и науки Кемеровской области и департамента охраны здоровья населения Кемеровской области от «___»________2019 г.  №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ого за организацию и проведение социально-психологического тестирования в 201__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ого за проведение социально-психологического тестирования в образовательных организациях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возложить на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ргана местного самоуправления, осуществляющего управление в сфере образования                                          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20"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4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ауки Кемеровской области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партамента охраны здоровь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 Кемеровской области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._______.2019 г. № _____/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1__г.                                                                          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я обучаю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го на раннее вы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ицинского потребления нарко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и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рганизацией и проведением социально-психологического тестирования обучающихся в соответствии с 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от 24.06.1999 № 120-ФЗ «Об 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sz w:val="24"/>
          <w:szCs w:val="24"/>
        </w:rPr>
        <w:t xml:space="preserve"> и приказом Департамента образования и науки Кемеровской области и департамента охраны здоровья населения Кемеровской области от «___»________2019 г.  №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ого за организацию и проведение социально-психологического тестирования в 201__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ого за проведение социально-психологического тестирования в образовательной организации..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прово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й организации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20"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5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ауки Кемеровской области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партамента охраны здоровь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 Кемеровской области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.________.2019г. № _____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е согласие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ижеподписавшийся (аяся)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 даю согласие на участие в социально-психологическом тестировани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лучил(а) объяснения о цели тестирования, о его длительности, а также информацию о возможных результатах тестирования. Мне была предоставлена возможность задавать вопросы, касающиеся тест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лностью удовлетворён(а) полученными свед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201__г.                                     Подпись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420"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6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ауки Кемеровской области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партамента охраны здоровь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 Кемеровской области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.________.2019 г.  № _____/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ированное согласие родителей (законных представителей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, нижеподписавшийся(аяся) 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бровольно даю согласие на участие моего ребенка 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озраст _________ полных лет в </w:t>
      </w:r>
      <w:r>
        <w:rPr>
          <w:rFonts w:cs="Times New Roman" w:ascii="Times New Roman" w:hAnsi="Times New Roman"/>
          <w:bCs/>
          <w:sz w:val="24"/>
          <w:szCs w:val="28"/>
        </w:rPr>
        <w:t xml:space="preserve">социально-психологическом тестировании, направленном на </w:t>
      </w:r>
      <w:r>
        <w:rPr>
          <w:rFonts w:cs="Times New Roman" w:ascii="Times New Roman" w:hAnsi="Times New Roman"/>
          <w:sz w:val="24"/>
          <w:szCs w:val="28"/>
        </w:rPr>
        <w:t>раннее выявление незаконного потребления наркотических средств и психотропных вещест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ставлена возможность задавать вопросы, касающиеся тестирования. </w:t>
        <w:br/>
        <w:t>Я полностью удовлетворен(а) полученными сведения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__» ________________ 201 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Подпись 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20"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ауки Кемеровской области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партамента охраны здоровь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 Кемеровской области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.________.2019 г.  № _____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социально-психологическому тест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95"/>
        <w:gridCol w:w="2401"/>
        <w:gridCol w:w="2403"/>
      </w:tblGrid>
      <w:tr>
        <w:trPr>
          <w:trHeight w:val="3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ных ле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20"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8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ауки Кемеровской области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партамента охраны здоровь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 Кемеровской области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.________.2019 г.  № _____/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у органа местного самоуправл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е управление в сфере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чи результатов социально-психологического тестирования обучающихся на предмет раннего выявления немедицинского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 г.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число обучающихся, подлежащих социально – психологическому тестир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списку в возрасте от 13 до 15 лет_____ ______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от 13 до 15 лет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от 15 лет и старше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бучающихся, которые прошли тестирование______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от 13 до 15 лет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от 15 лет и старше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 обучающихся, не прошедших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_____________, в том числе по прич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ичины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ётся специалистам ГОО «Кузбасский РЦППМС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аза данных социально-психологического тестирования обучающихся на предмет раннего выявления немедицинского потребления наркотических средств и психотропных веществ для обработки и подготовки результатов тестирования и рекомендаций по вопросам психолого-педагогического сопровождения несовершеннолетних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20"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ауки Кемеровской области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партамента охраны здоровь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 Кемеровской области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.________.2019 г.  № _____/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 образования и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социально-психологического тестирования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едмет раннего выявления немедицинского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управления образовани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9"/>
        <w:gridCol w:w="1619"/>
        <w:gridCol w:w="1635"/>
        <w:gridCol w:w="1619"/>
        <w:gridCol w:w="1619"/>
      </w:tblGrid>
      <w:tr>
        <w:trPr>
          <w:trHeight w:val="10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(юридический адрес, контактная информация, Ф.И.О. представителя, ответственного за тест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ошедших тестирование</w:t>
            </w:r>
          </w:p>
        </w:tc>
      </w:tr>
      <w:tr>
        <w:trPr>
          <w:trHeight w:val="1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иска (%)</w:t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о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и стар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ргана местного самоуправления, </w:t>
      </w:r>
    </w:p>
    <w:p>
      <w:pPr>
        <w:pStyle w:val="Normal"/>
        <w:spacing w:lineRule="auto" w:line="240" w:before="0" w:after="0"/>
        <w:ind w:left="10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управление в сфере образования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                       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_______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55:00Z</dcterms:created>
  <dc:creator>sinickaya</dc:creator>
  <dc:description/>
  <cp:keywords/>
  <dc:language>en-US</dc:language>
  <cp:lastModifiedBy>PC-335</cp:lastModifiedBy>
  <cp:lastPrinted>2019-01-14T13:46:00Z</cp:lastPrinted>
  <dcterms:modified xsi:type="dcterms:W3CDTF">2019-01-24T04:25:00Z</dcterms:modified>
  <cp:revision>18</cp:revision>
  <dc:subject/>
  <dc:title>Приложение № 1</dc:title>
</cp:coreProperties>
</file>