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000080"/>
          <w:sz w:val="36"/>
          <w:szCs w:val="36"/>
        </w:rPr>
        <w:t xml:space="preserve">План 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основных мероприятий на 2017-2018 учебный год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25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Месяц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2"/>
                <w:szCs w:val="32"/>
              </w:rPr>
              <w:t xml:space="preserve">                                   </w:t>
            </w:r>
            <w:r>
              <w:rPr>
                <w:color w:val="000080"/>
                <w:sz w:val="32"/>
                <w:szCs w:val="32"/>
              </w:rPr>
              <w:t>Назв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С</w:t>
              <w:br/>
              <w:t xml:space="preserve">  Е</w:t>
              <w:br/>
              <w:t xml:space="preserve">  Н</w:t>
              <w:br/>
              <w:t xml:space="preserve">  Т</w:t>
              <w:br/>
              <w:t xml:space="preserve">  Я</w:t>
              <w:br/>
              <w:t xml:space="preserve">  Б</w:t>
              <w:br/>
              <w:t xml:space="preserve">  Р</w:t>
              <w:br/>
              <w:t xml:space="preserve">  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 Праздник «День знаний»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.Школьный турслет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3.Районный турслёт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4.Ярмарка 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5.Месячник безопасности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6. Выборы актива класса (командир, ответственные за питание,  дежурство, культурно-массовые дела, познавательные мероприятия,  спортивную работу, волонтёрскую работу, выпуск газет, состояние кабинета).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7</w:t>
            </w:r>
            <w:r>
              <w:rPr>
                <w:b/>
                <w:color w:val="000080"/>
                <w:sz w:val="36"/>
                <w:szCs w:val="36"/>
              </w:rPr>
              <w:t>.Конкурс фоторабот «Красота природы Кузбасса»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.Слёт детских организаций-15 сентябр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О</w:t>
              <w:br/>
              <w:t xml:space="preserve">  К</w:t>
              <w:br/>
              <w:t xml:space="preserve">  Т</w:t>
              <w:br/>
              <w:t xml:space="preserve">  Я</w:t>
              <w:br/>
              <w:t xml:space="preserve">  Б</w:t>
              <w:br/>
              <w:t xml:space="preserve">  Р</w:t>
              <w:br/>
              <w:t xml:space="preserve">  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День учителя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.</w:t>
            </w:r>
            <w:r>
              <w:rPr>
                <w:b/>
                <w:color w:val="000080"/>
                <w:sz w:val="36"/>
                <w:szCs w:val="36"/>
              </w:rPr>
              <w:t>Уроки здоровья ( антинаркот. акция, безопасность в сети Интернет)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3. Осенний кросс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4.Праздник «Посвящение в первоклассники»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5</w:t>
            </w:r>
            <w:r>
              <w:rPr>
                <w:b/>
                <w:color w:val="000080"/>
                <w:sz w:val="36"/>
                <w:szCs w:val="36"/>
              </w:rPr>
              <w:t>. Акция «Помоги птице зимой»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6. Олимпиады по предметам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7.Слёт детских организаций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8.Фестиваль детей «Как прекрасен этот мир»-20.10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Н</w:t>
              <w:br/>
              <w:t xml:space="preserve">  0</w:t>
              <w:br/>
              <w:t xml:space="preserve">  Я</w:t>
              <w:br/>
              <w:t xml:space="preserve">  Б</w:t>
              <w:br/>
              <w:t xml:space="preserve">  Р</w:t>
              <w:br/>
              <w:t xml:space="preserve">  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Творческий период «Каникулы»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.(Единый День технического творчества в школе-25 ноября)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3.Урок толерантности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4.День народного единств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.26 ноября-День матери в Росс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Д</w:t>
              <w:br/>
              <w:t xml:space="preserve">  Е</w:t>
              <w:br/>
              <w:t xml:space="preserve">  К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А</w:t>
              <w:br/>
              <w:t xml:space="preserve">  Б</w:t>
              <w:br/>
              <w:t xml:space="preserve">  Р</w:t>
              <w:br/>
              <w:t xml:space="preserve">  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С 1по 9 декабря- неделя предметов гуманитарного цикла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2.Конкурс снежных фигур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3.Новогодние праздники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4.9 декабря-День героев Отечества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5.Классный час «Урок Кузбасса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>6.Конкурс «Рождественский букет</w:t>
            </w:r>
            <w:r>
              <w:rPr>
                <w:color w:val="000080"/>
                <w:sz w:val="36"/>
                <w:szCs w:val="36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7.Акция «Рождество для всех и каждого»  (поздравление одиноких людей с Новым годом)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9.Конкурс социально-значимых проектов «Парад идей»-22.12</w:t>
            </w:r>
          </w:p>
          <w:p>
            <w:pPr>
              <w:pStyle w:val="Normal"/>
              <w:rPr>
                <w:color w:val="244061"/>
                <w:sz w:val="32"/>
                <w:szCs w:val="32"/>
              </w:rPr>
            </w:pPr>
            <w:r>
              <w:rPr>
                <w:color w:val="244061"/>
                <w:sz w:val="36"/>
                <w:szCs w:val="36"/>
              </w:rPr>
              <w:t>10.Конкурс «Ученик года» (заочный конкурс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</w:t>
            </w:r>
            <w:r>
              <w:rPr>
                <w:color w:val="000080"/>
                <w:sz w:val="32"/>
                <w:szCs w:val="32"/>
              </w:rPr>
              <w:br/>
              <w:t xml:space="preserve">  </w:t>
              <w:br/>
              <w:t xml:space="preserve">  Я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Н</w:t>
              <w:br/>
              <w:t xml:space="preserve">  В</w:t>
              <w:br/>
              <w:t xml:space="preserve">  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Р</w:t>
              <w:br/>
              <w:t xml:space="preserve">  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Творческий период «Каникулы»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2</w:t>
            </w:r>
            <w:r>
              <w:rPr>
                <w:b/>
                <w:color w:val="000080"/>
                <w:sz w:val="36"/>
                <w:szCs w:val="36"/>
              </w:rPr>
              <w:t xml:space="preserve">. Месячник по военно-патриотической работе 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(январь-февраль)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Смотр  строя и песни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Конкурсы, спортивные соревнования, встречи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Акции: «Доброе дело от доброго сердца»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«Письмо и посылка солдату»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3.Литературный конкурс «Поэт года-2018,посвящённый 75-летию Кемеровской области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.Игра умники и умницы «75 лет Кемеровской области»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-26 января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color w:val="000080"/>
                <w:sz w:val="36"/>
                <w:szCs w:val="36"/>
              </w:rPr>
              <w:t>5.Заочный конкурс творческих работ «Здоровый образ жизни-мой выбор»</w:t>
            </w:r>
          </w:p>
        </w:tc>
      </w:tr>
      <w:tr>
        <w:trPr>
          <w:trHeight w:val="36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Ф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Е</w:t>
              <w:br/>
              <w:t xml:space="preserve">  В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Р</w:t>
              <w:br/>
              <w:t xml:space="preserve">  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Л</w:t>
              <w:br/>
              <w:t xml:space="preserve">  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1.Военно-патриотический конкурс «Во славу Отечества»-2февраля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</w:rPr>
              <w:t>3.Акция «Родительский урок»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4. Конкурс  творческих работ «Жизнь в гармонии с природой»  (фотографии 15Х20, сочинения, стихи) 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5.День защитника Отечеств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6.5-11.02-неделя естественно-математических предметов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>8 февраля- День российской науки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7.Фёдоровские чтения «Судьба мне подарила Русь»-16 февраля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8.»Свеча Памяти», посвящённый 105 годовщине со дня рождения М.С.Прудникова и 100-летию пограничной сужбы-15 февраля</w:t>
            </w:r>
          </w:p>
        </w:tc>
      </w:tr>
      <w:tr>
        <w:trPr>
          <w:trHeight w:val="25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</w:t>
            </w:r>
            <w:r>
              <w:rPr>
                <w:color w:val="000080"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</w:t>
            </w:r>
            <w:r>
              <w:rPr>
                <w:color w:val="000080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</w:t>
            </w:r>
            <w:r>
              <w:rPr>
                <w:color w:val="000080"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</w:t>
            </w:r>
            <w:r>
              <w:rPr>
                <w:color w:val="000080"/>
                <w:sz w:val="32"/>
                <w:szCs w:val="32"/>
              </w:rPr>
              <w:t>Т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1.Концерт для мам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2.Весенняя неделя добра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3.Творческий период «Каникулы»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4.Конкурс детских театральных коллективов «Театральные подмостки»-16 марта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</w:rPr>
              <w:t>5.Выставка ДПИ «Украшаем свой Дом»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6.Экологическая акция «Птицеград-2018»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7.Экологическая акция «Сохраним первоцветы Кузбасса!-2018</w:t>
            </w:r>
          </w:p>
        </w:tc>
      </w:tr>
      <w:tr>
        <w:trPr>
          <w:trHeight w:val="3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П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Е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Л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.День здоровья- 7 апреля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.Весенняя неделя добра.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Трудовые дела по благоустройству поселка и территории школы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3.Районная краеведческая конференция школьников «Живи, Кузнецкая земля!»-20 апреля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.Конкурс проектов для младших школьников «» (1-4классы)-20 апреля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5.Квест «Дорогой Героев»-27 апреля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 xml:space="preserve"> </w:t>
            </w:r>
            <w:r>
              <w:rPr>
                <w:color w:val="000080"/>
                <w:sz w:val="36"/>
                <w:szCs w:val="36"/>
              </w:rPr>
              <w:t>6.Школьная научно-практическая конференция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</w:tc>
      </w:tr>
      <w:tr>
        <w:trPr>
          <w:trHeight w:val="17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М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</w:t>
            </w:r>
            <w:r>
              <w:rPr>
                <w:color w:val="000080"/>
                <w:sz w:val="32"/>
                <w:szCs w:val="32"/>
              </w:rPr>
              <w:t>Й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Неделя памяти. Урок мужества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.Последний школьный звонок</w:t>
            </w:r>
          </w:p>
          <w:p>
            <w:pPr>
              <w:pStyle w:val="Normal"/>
              <w:rPr/>
            </w:pPr>
            <w:r>
              <w:rPr>
                <w:color w:val="000080"/>
                <w:sz w:val="36"/>
                <w:szCs w:val="36"/>
              </w:rPr>
              <w:t>3.Выпуск школьной газеты для выпускников (10 класс)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.Форум  детских организаций-19 мая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.Родительское собрание «За честь школы»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6"/>
                <w:szCs w:val="36"/>
              </w:rPr>
              <w:t>6.Слёт детских организаций</w:t>
            </w:r>
          </w:p>
        </w:tc>
      </w:tr>
      <w:tr>
        <w:trPr>
          <w:trHeight w:val="171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И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Ю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Н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</w:t>
            </w:r>
            <w:r>
              <w:rPr>
                <w:color w:val="000080"/>
                <w:sz w:val="32"/>
                <w:szCs w:val="32"/>
              </w:rPr>
              <w:t>Ь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1.</w:t>
            </w:r>
            <w:r>
              <w:rPr>
                <w:b/>
                <w:color w:val="000080"/>
                <w:sz w:val="36"/>
                <w:szCs w:val="36"/>
              </w:rPr>
              <w:t xml:space="preserve"> День России</w:t>
            </w:r>
          </w:p>
          <w:p>
            <w:pPr>
              <w:pStyle w:val="Normal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2.День защиты детей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3.Районный конкурс театральных коллективов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1 классов «Золотой колокольчик»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4.22 июня-День памяти и скорби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5.Акция «Мир без наркотиков»</w:t>
            </w:r>
          </w:p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6.Выпускной вечер</w:t>
            </w:r>
          </w:p>
          <w:p>
            <w:pPr>
              <w:pStyle w:val="Normal"/>
              <w:rPr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6"/>
                <w:szCs w:val="36"/>
              </w:rPr>
              <w:t>7.Летний лагерь- территория здоровья</w:t>
            </w:r>
          </w:p>
        </w:tc>
      </w:tr>
    </w:tbl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9:00Z</dcterms:created>
  <dc:creator>1</dc:creator>
  <dc:description/>
  <cp:keywords/>
  <dc:language>en-US</dc:language>
  <cp:lastModifiedBy>Учитель</cp:lastModifiedBy>
  <cp:lastPrinted>2017-09-15T13:53:00Z</cp:lastPrinted>
  <dcterms:modified xsi:type="dcterms:W3CDTF">2017-10-13T04:59:00Z</dcterms:modified>
  <cp:revision>2</cp:revision>
  <dc:subject/>
  <dc:title>План мероприятий на 2013-2014 учебный год</dc:title>
</cp:coreProperties>
</file>