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оперативно-профилактической операции «Каникулы» </w:t>
        <w:br/>
        <w:t>с 15 по 29 марта 2019 года проведены следующие меропри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 марта 2019 года  совместно с сотрудниками ГИБДД проведены родительские собрания по теме: «Дети и дорога», «Детский травматизм», а также по применению ремней безопасности и детских удерживающих устройств.  В 6б классе присутствовал Рейнот С.В., во 2а классе - Копылов К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9 марта 2019 года - В 1в классе совместно с инспектором ОГБДД Копылов К.С. и  ребятами из отряда ЮИД «Дорожные рыцари» прошло мероприятие под названием «Изучаем ПДД». В ходе данного мероприятия особое внимание уделено использованию в темное время суток световозвращающих элементов учащимися, правилам поведения при переходе проезжей части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«Солнышко» с детьми из старшей группы «Ручеёк» ребята из отряда ЮИД и инспектор Копылов К.С. организовали творческую мастерскую, на которой были изготовлены световозвращающие элементы своими рукам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9 года классные руководители 1-11 классов провели повторные инструктажи по правилам дорожного движения с регистрацией в специальных журналах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86715</wp:posOffset>
            </wp:positionV>
            <wp:extent cx="304228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607185</wp:posOffset>
            </wp:positionV>
            <wp:extent cx="2968625" cy="200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2895</wp:posOffset>
            </wp:positionH>
            <wp:positionV relativeFrom="paragraph">
              <wp:posOffset>-163830</wp:posOffset>
            </wp:positionV>
            <wp:extent cx="3119755" cy="1834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607695</wp:posOffset>
            </wp:positionV>
            <wp:extent cx="3042285" cy="2026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578485</wp:posOffset>
            </wp:positionV>
            <wp:extent cx="3161665" cy="2109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4:00Z</dcterms:created>
  <dc:creator>NEW</dc:creator>
  <dc:description/>
  <dc:language>en-US</dc:language>
  <cp:lastModifiedBy>Учитель</cp:lastModifiedBy>
  <dcterms:modified xsi:type="dcterms:W3CDTF">2019-04-01T06:04:00Z</dcterms:modified>
  <cp:revision>2</cp:revision>
  <dc:subject/>
  <dc:title>В рамках операция каникулы была проведена следующая работа:</dc:title>
</cp:coreProperties>
</file>