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«Русская литература: классика и современность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Курс подготовки к ЕГЭ по литературе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Программа </w:t>
      </w:r>
      <w:r>
        <w:rPr>
          <w:b/>
          <w:sz w:val="28"/>
        </w:rPr>
        <w:t>элективного курс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ля учащихся  </w:t>
      </w:r>
      <w:r>
        <w:rPr>
          <w:b/>
          <w:sz w:val="28"/>
        </w:rPr>
        <w:t xml:space="preserve">10 – 11 </w:t>
      </w:r>
      <w:r>
        <w:rPr>
          <w:sz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жморск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Курс «русская литература: классика и современность» задуман как подготовительно-тренировочный и адресован обучающимся 10 – 11 классов, планирующих сдавать экзамен по литературе в формате ЕГЭ, готовящихся стать студентами филологического факультета или факультета журналистики и предполагающих впоследствии в той или иной форме связать жизнь с гуманитарной сферой деятельности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Данный курс поможет выполнить задачу предварительной ориентации в школьной программе по литературе с целью выявления и ликвидации пробелов в знаниях.</w:t>
      </w:r>
    </w:p>
    <w:p>
      <w:pPr>
        <w:pStyle w:val="Normal"/>
        <w:ind w:left="-900" w:firstLine="540"/>
        <w:jc w:val="both"/>
        <w:rPr/>
      </w:pPr>
      <w:r>
        <w:rPr>
          <w:sz w:val="28"/>
        </w:rPr>
        <w:t xml:space="preserve">Основной </w:t>
      </w:r>
      <w:r>
        <w:rPr>
          <w:b/>
          <w:sz w:val="28"/>
        </w:rPr>
        <w:t xml:space="preserve">целью </w:t>
      </w:r>
      <w:r>
        <w:rPr>
          <w:sz w:val="28"/>
        </w:rPr>
        <w:t>изучения курса является подготовка к выполнению тестовых заданий по литературе, с одной стороны, и формирование умений и навыков в построении текста мини-сочинения – с другой. Данный курс достигает цели, сформулированной в Стандарте образования по предмету «Литература»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истематизация уже имеющихся у старшеклассник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ение самостоятельной аргументированной эстетической оценке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ие в области профессионального самоопределения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b/>
          <w:sz w:val="28"/>
        </w:rPr>
        <w:t xml:space="preserve">Методы деятельности  </w:t>
      </w:r>
      <w:r>
        <w:rPr>
          <w:sz w:val="28"/>
        </w:rPr>
        <w:t>учителя направлены на практическую работу с обучающимися. Прежде всего, это работа по анализу художественного текста. Учитель должен направить свою деятельность на подготовку вопросов по анализу текста, на руководство самостоятельной учебной и научно-исследовательской работой обучающихся, т.е. преподавателем выбираются методы, которые учитывают индивидуальные особенности и потребности обучающихся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b/>
          <w:sz w:val="28"/>
        </w:rPr>
        <w:t>Формы и приёмы работы об</w:t>
      </w:r>
      <w:r>
        <w:rPr>
          <w:sz w:val="28"/>
        </w:rPr>
        <w:t>учающихся могут быть следующими: составление развёрнутого плана-конспекта как основы мини-сочинения; работа со специальными словарями в поисках теоретических знаний по литературе, подготовка докладов по проблемным вопросам литературы.</w:t>
      </w:r>
    </w:p>
    <w:p>
      <w:pPr>
        <w:pStyle w:val="Normal"/>
        <w:ind w:left="-900" w:firstLine="540"/>
        <w:jc w:val="both"/>
        <w:rPr/>
      </w:pPr>
      <w:r>
        <w:rPr>
          <w:sz w:val="28"/>
        </w:rPr>
        <w:t>Основной дидактической единицей на практических занятиях данного элективного курса должен стать литературный текст, отобранный в соответствии со школьной программой.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Результатом изучения курса «Русская литература: классика и современность» должно стать постижение принципов выполнения тестов по литературе, наличие стойкого навыка выполнения тестов, умение конструировать текст ответа на вопрос, связанный с литературной проблемой, а также знание литературных фактов в рамках школьной программы; закрепление знаний обучающихся по проблемным вопросам основных художественных процессов русской литературы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Программа курса рассчитана на 68 часов, т.е. по 1 часу в неделю для 10 – 11 классов (по 34 часа в каждом классе)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В 10-м классе программа представлена изучением следующих тематических блоков: древнерусская литература, литература русского Просвещения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, литература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, литература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В 11-м классе – литератур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, литература о Великой Отечественной войне, поэзия и проза 70 – 90-х  годо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 xml:space="preserve">Курс составлен на основе программы Н.Г. Акоповой, Е.А. Ивановой «Русская литература: классика и современность», которая опубликована в книге «Профильное обучение». Программы элективных курсов. Русский язык. Литература. 9 – 11 классы. (Автор – сост. С.А. Войтас. – М.: Айрис-пресс, 2007. </w:t>
      </w:r>
    </w:p>
    <w:p>
      <w:pPr>
        <w:pStyle w:val="Normal"/>
        <w:ind w:left="-90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ценка знаний, умений, навыков</w:t>
      </w:r>
    </w:p>
    <w:p>
      <w:pPr>
        <w:pStyle w:val="Normal"/>
        <w:ind w:left="-900"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  <w:t>Преследуя цель подготовки к выполнению заданий ЕГЭ, учитель для контроля знаний использует различные формы тренировочных заданий по литературе в рамках подготовки к ЕГЭ.</w:t>
      </w:r>
    </w:p>
    <w:p>
      <w:pPr>
        <w:pStyle w:val="Normal"/>
        <w:ind w:left="-90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620"/>
        <w:gridCol w:w="1440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ревнерусская лите-ра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 Древнерусская литерату-ра и фольклор как источник художественных принципов русск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ами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Литература русского Просвещения </w:t>
            </w:r>
            <w:r>
              <w:rPr>
                <w:b/>
                <w:sz w:val="28"/>
                <w:lang w:val="en-US"/>
              </w:rPr>
              <w:t>XVIII</w:t>
            </w:r>
            <w:r>
              <w:rPr>
                <w:b/>
                <w:sz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 М.В. Ломоносов, Г.Р. Державин. Д.И. Фонвизин (принципы классической коме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 А.Н. Радищев (особен-ности русского сентимен-тализ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стих-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мятник»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Литература первой половины </w:t>
            </w:r>
            <w:r>
              <w:rPr>
                <w:b/>
                <w:sz w:val="28"/>
                <w:lang w:val="en-US"/>
              </w:rPr>
              <w:t>XIX</w:t>
            </w:r>
            <w:r>
              <w:rPr>
                <w:b/>
                <w:sz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 Творчество В.А. Жу-ковского – начало романтиз-ма. Жанры элегии и балл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 «Горе от ума» А.С. Грибоедова – социально-политическая комедия. Драматургическое нова-торство автора: обилие пер-сонажей, двуединство конф-ликта и образы главных героев, расширение худо-жественного времени и пространства. Язык и стих комед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 Сквозные темы лирики А.С. Пушкина: гражданская лирика; тема любви и дружбы; пейзажная лирика; тема поэта и поэ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стихотворе-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. А.С. Пушкин. Понятие исторического романа. Жанровые особенности пер-вого русского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. Русская история в прозе А.С. Пушкина. Образ «ма-ленького человека». Зарож-дение реализма как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текс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6. Образ «лишнего чело-века» в творчестве М.Ю. Лермонтова как традиция в русской литератур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. Понятие поэтической преемственности в твор-честве М.Ю. Лермонтова. Традиции романтизма в лирике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ихотво-р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. «Смех сквозь слёзы» в сатире Н.В. Гоголя. Сквозные мотивы русской прозы: мотив дороги. Понятие лирического отступления как традиционного средства художественной выразитель-ности в русском ром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Литература второй поло-вины </w:t>
            </w:r>
            <w:r>
              <w:rPr>
                <w:b/>
                <w:sz w:val="28"/>
                <w:lang w:val="en-US"/>
              </w:rPr>
              <w:t>XIX</w:t>
            </w:r>
            <w:r>
              <w:rPr>
                <w:b/>
                <w:sz w:val="28"/>
              </w:rPr>
              <w:t xml:space="preserve">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 Образ «лишнего  чело-века» - сквозной образ русской литературы в рамках И.А. Гончар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 Мир и личность в дра-мах А.Н. Островского. Но-вый тип героя в русской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 «Герой времени» в романах И.С. Тургенева. Автор и его герои. Художественный приём «психологической пар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 Ф.И. Тютчев и А.А. Фет. Традиции и новаторство в поэзии. Философская ли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их-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 Традиции и новаторство гражданской лирики в русской поэзии. Образ на-рода в творчестве А.Н. Некрас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. М.Е. Салтыков-Щедрин.  Понятие сатиры как твор-ческого принципа в лите-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. Ф.М. Достоевский. Понятие психологизма в русской литературе. Диалог и монолог как средство художественной вырази-тельности прозы. Деталь как символ, деталь как лейтмот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. Л.Н. Толстой. Понятие «диалектика души», психологический портрет. Традиции исторического романа. Жанр романа-эпопеи. Система образов. Духовные искания центральных героев ро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. А.П. Чехов. Рассказы. Рассказ как жанр. А.П. Чехов – драматург. Новаторство в русской драматургии. Ремарка как средство художественной вырази-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spacing w:lineRule="auto" w:line="36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00"/>
        <w:gridCol w:w="360"/>
        <w:gridCol w:w="1260"/>
        <w:gridCol w:w="144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Литература </w:t>
            </w:r>
            <w:r>
              <w:rPr>
                <w:b/>
                <w:sz w:val="28"/>
                <w:lang w:val="en-US"/>
              </w:rPr>
              <w:t>XX</w:t>
            </w:r>
            <w:r>
              <w:rPr>
                <w:b/>
                <w:sz w:val="28"/>
              </w:rPr>
              <w:t xml:space="preserve">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1. Русская реалистическая проза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. Своеобразие реализма русской реалистической прозы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: И.А. Бунин, А.И. Куприн. Жанровая палитра (рассказ, повесть, роман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пиз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 Проблематика литературы нового времени в произведе-ниях А.М. Горьког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3. Традиции и новаторство русского романтизма в расска-зах А.М. Горьког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текс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 Поэзия Серебряного века. Поэтические течения: симво-лизм, акмеизм, футуризм, има-жинизм и их художественное своеобрази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. А.А. Блок. Лирика. Поэмы. Понятие аллитерации и ассонанс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. А.А. Ахматова. Лирика. «Реквием». Традиции в русской поэз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их-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. В.В. Маяковский. Лирика. Поэмы. Сатира в русской поэ-з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. С.А. Есенин. Лирика. Тра-диции народной образности в русской поэз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их-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. Литература революции и Гражданской войны: произве-дения М.А. Шолохова, И.Э. Бабеля, М. Булгакова, А.А. Фадее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. Возвращённая литература: произведения Л. Андреева, В. Набокова, А. Платонова, А. Солженицы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. Понятие утопии и анти-утопии. Антиутопии А. Платонова, Е. Замяти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текстом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Литература о Великой Оте-чественной войн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 Литература о Великой Оте-чественной войне: произведения А. Твардовского, М. Шолохова, Б. Васильева, В. Некрасова, В. Кондратьева, С. Алексиевич, К. Воробьё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V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 Поэзия и проза 70 – 90-х годов </w:t>
            </w:r>
            <w:r>
              <w:rPr>
                <w:b/>
                <w:sz w:val="28"/>
                <w:lang w:val="en-US"/>
              </w:rPr>
              <w:t>XX</w:t>
            </w:r>
            <w:r>
              <w:rPr>
                <w:b/>
                <w:sz w:val="28"/>
              </w:rPr>
              <w:t xml:space="preserve"> 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. Поэзия 70 – 90-х гг.: Е. Евтушенко, А. Вознесенский, И. Бродский, Н. Рубцов, Б. Окуджава. Жанровые разновид-ности лирики. Лирический геро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стих-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. Русская проза 50 – 90-х гг.: «Деревенская» проза В. Астафьева, В. Распутина, В. Белова, Ф. Абрамова, В. Шукши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. Итоговое занятие по изу-ченному материал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2042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водная лекция «Общественная характеристика культуры Руси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веков». Художественные принципы древнерусской литературы. Понятие клерикальной литературы. Связь литературы с эстетическими принципами фольклора. Политическая характеристика Русского государства 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века как страны с феодальной раздробленность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Литература русского Просвещения </w:t>
            </w:r>
            <w:r>
              <w:rPr>
                <w:b/>
                <w:sz w:val="28"/>
                <w:lang w:val="en-US"/>
              </w:rPr>
              <w:t>XVIII</w:t>
            </w:r>
            <w:r>
              <w:rPr>
                <w:b/>
                <w:sz w:val="28"/>
              </w:rPr>
              <w:t xml:space="preserve"> век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.В. Ломоносов, Г.Р. Державин. Д.И. Фонвизин. Н.М. Карамзин. А.Н. Радищев. «Просвещение» как общеевропейская тенденция культуры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века. Русское Просвещение и его национальные черты. Черты классицизма и сентиментализма в русском Просвещении. «Памятник» как жанр и его традиции в русской литературе. Н.М. Карамзин и А.Н. Радищев как основоположники двух направлений в русской литературе. Д.И. Фонвизин и русский театр. Черты классической комед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Литература первой половины </w:t>
            </w:r>
            <w:r>
              <w:rPr>
                <w:b/>
                <w:sz w:val="28"/>
                <w:lang w:val="en-US"/>
              </w:rPr>
              <w:t>XIX</w:t>
            </w:r>
            <w:r>
              <w:rPr>
                <w:b/>
                <w:sz w:val="28"/>
              </w:rPr>
              <w:t xml:space="preserve"> век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Элегия и баллада как жанры поэзии В.А. Жуковского. А.С. Грибоедов. Традиции классической комедии в театре А.С. Грибоедова. Образ дворянина-интеллигента. Зарождение романтизма в русской литературе. А.С. Пушкин. Сквозные темы лирики А.С. Пушкина. Русский роман. Исторические произведения. Понятие «маленького челове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М.Ю. Лермонтов. Романтические традиции в лирике М.Ю. Лермонтова. Поэтическая преемственность. Сквозные темы в поэзии М.Ю. Лермонтова. Отражение эпохи в прозе М.Ю. Лермонтова. Н.В. Гоголь. Сквозные мотивы русской прозы в творчестве писателя (мотив дороги). Лирическое отступление как средство художественной вырази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Литература второй половины </w:t>
            </w:r>
            <w:r>
              <w:rPr>
                <w:b/>
                <w:sz w:val="28"/>
                <w:lang w:val="en-US"/>
              </w:rPr>
              <w:t>XIX</w:t>
            </w:r>
            <w:r>
              <w:rPr>
                <w:b/>
                <w:sz w:val="28"/>
              </w:rPr>
              <w:t xml:space="preserve"> века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А. Гончаров. Сквозной образ «лишнего человека» в романах писателя. А.Н. Островский – создатель новой русской драмы. Идейный раскол в журнале «Современник». И.С. Тургенев. Понятие «галерея образов «лишних людей». Традиции гражданской поэзии в творчестве Н.А. Некрасова. Поэзия «чистого искусства». Ф.И. Тютчев как основоположник философской поэзии (влияние философии Канта и Паскаля). Традиции и новаторство в поэзии Ф.И. Тютчева и А.А. Фета. М.Е. Салтыков-Щедрин. Жанр литературной сказки. Сатира как художественный приём. М.М. Бахтин о Ф.М. Достоевском. Понятие полифонии в романах Ф.М. Достоевского. Художественное время и пространство; психологизм в изображении героев. Творчество Л.Н. Толстого как исповедь души. Понятие «диалектика души». Психологический портрет. Новый жанр романа-эпопеи. Духовные искания героев писателя. Тема войны и патриотизма на войне. Политические и социальные изменения в жизни России конц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. Малый жанр в русской прозе и творчество А.П. Чехова. Новаторство в русской драме. Ремарка как средство художественной выразитель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2042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Литература </w:t>
            </w:r>
            <w:r>
              <w:rPr>
                <w:b/>
                <w:sz w:val="28"/>
                <w:lang w:val="en-US"/>
              </w:rPr>
              <w:t>XX</w:t>
            </w:r>
            <w:r>
              <w:rPr>
                <w:b/>
                <w:sz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Русская реалистическая проза начала </w:t>
            </w:r>
            <w:r>
              <w:rPr>
                <w:i/>
                <w:sz w:val="28"/>
                <w:u w:val="single"/>
                <w:lang w:val="en-US"/>
              </w:rPr>
              <w:t>XX</w:t>
            </w:r>
            <w:r>
              <w:rPr>
                <w:i/>
                <w:sz w:val="28"/>
                <w:u w:val="single"/>
              </w:rPr>
              <w:t xml:space="preserve"> века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А. Бунин. А.И. Куприн. Своеобразие прозы И.А. Бунина: бессюжетность как основа образности прозы; культ дворянской усадьбы, философия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, ностальгические мотивы в произведениях писателя. Традиции русской прозы в повестях А.И. Куприн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Поэзия Серебряного века.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Символизм, акмеизм, футуризм и имажинизм как поэтические стили. А.А. Блок и образ революции; споры о ней. Своеобразие лирики А.А. Блока. Поэмы А.А. Блока. А.А. Ахматова и традиции русской поэзии в её творчестве. «Реквием» как особый жанр в поэзии, характеристика времени его создания. В.В. Маяковский – поэт-бунтарь. Особенности стихосложения. Лирический герой поэзии Маяковского. Тематика и проблематика поэм. Традиции фольклора в поэзии С.А. Есенина. Трансформация образа русской природы в поэзии Есенина. Лирический герой С.А. Есенина. Особенности поэтического язы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А.М. Горький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и новая волна романтизма в русской литературе. Традиция и новаторство в литературной сказке. Люди «дна» в рассказах М. Горького. Социальные проблемы и философские споры в начал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 в России и их отражение в произведениях писателя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i/>
                <w:sz w:val="28"/>
                <w:u w:val="single"/>
              </w:rPr>
              <w:t>Литература революции и Гражданской войны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произведения М.А. Шолохова, И.Э. Бабеля, М.А. Булгакова, А.А. Фадеева. Изображение Гражданской войны и революции в разных художественных манерах и творчестве авторов с разным мировосприятием: М.А. Шолохова, И. Бабеля и А. Фадеева. Поиски героя времен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8"/>
                <w:u w:val="single"/>
              </w:rPr>
              <w:t>Возвращённая литература.</w:t>
            </w:r>
            <w:r>
              <w:rPr>
                <w:sz w:val="28"/>
              </w:rPr>
              <w:t xml:space="preserve"> Л. Андреев, В. Набоков, А. Платонов, А. Солженицын. Своеобразие героев и особенности конфликтов. Понятие утопии и антиутопии: взгляд на русскую действительность из «эмигрантского далёка»; традиции романа-утопии в новом жанре «антиутопии» в творчестве А.Платонова и Е. Замяти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Литература о Великой Отечественной войне.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А. Твардовский. М. Шолохов. Б. Васильев. В. Некрасов. Собирательный образ русского солдата. Тема патриотизма на войне в рассказах о войне. Новаторство в постановке духовно-нравственных проблем в произведениях В. Некрасова, С. Алексиевич, В. Кондратьева, Б. Васильев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Поэзия и проза 70 – 90-х годов </w:t>
            </w:r>
            <w:r>
              <w:rPr>
                <w:b/>
                <w:sz w:val="28"/>
                <w:lang w:val="en-US"/>
              </w:rPr>
              <w:t>XX</w:t>
            </w:r>
            <w:r>
              <w:rPr>
                <w:b/>
                <w:sz w:val="28"/>
              </w:rPr>
              <w:t xml:space="preserve"> века.</w:t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озрождение рассказа как жанра в творчестве В. Шукшина. Особенности народного образа. Тема деревни в прозе В.Распутина, Ф. Абрамова, В. Белова, В. Астафьева. Нравственные проблемы в творчестве писател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 героя-интеллигента в произведениях Д. Гранина, М. Дудинцева, Ю. Трифонова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Новый лирический герой в поэзии Е. Евтушенко, А. Вознесенского, И. Бродского, Н. Рубцова, Б. Окуджав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, используемой педагогом для составления программы и организации учебного проце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 В. На ветрах времени. – Л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тория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торая половина /под ред. Н.Н. Скатова. –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Мы по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Ф. Беседы о литературе. – М.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улешов Ф.И. Лекции по истории русской литературы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Минск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критические статьи В.Г. Белинского, Д.И. Писарева, Н.Н. Страхова, Н. Добролюбова, А.В. Дружинина, И.А. Гончарова, Ю.М. Лотмана, М.М. Бах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хова О.Л., Малхазова М.В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в 3 ч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Справочные материалы /под ред. Л.А. Смирновой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Справочные материалы /под ред. Л.А. Смирновой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Энциклопедия для детей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сская литература. От былин и летописей до класс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Энциклопедия для детей. – М., 199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3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35:00Z</dcterms:created>
  <dc:creator>mail</dc:creator>
  <dc:description/>
  <cp:keywords/>
  <dc:language>en-US</dc:language>
  <cp:lastModifiedBy>Семья</cp:lastModifiedBy>
  <cp:lastPrinted>2009-09-07T08:29:00Z</cp:lastPrinted>
  <dcterms:modified xsi:type="dcterms:W3CDTF">2019-01-16T13:01:00Z</dcterms:modified>
  <cp:revision>4</cp:revision>
  <dc:subject/>
  <dc:title>«Русская литература: классика и современность»</dc:title>
</cp:coreProperties>
</file>