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ей семьи – история Кузбасса.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Я, ты, он, она – 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целая страна, </w:t>
      </w:r>
    </w:p>
    <w:p>
      <w:pPr>
        <w:pStyle w:val="Normal"/>
        <w:spacing w:lineRule="auto" w:line="360"/>
        <w:ind w:right="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дружная семья…»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этой детской песенки я хорошо знаю и часто слышу её исполнение по телевизору. В ней поётся о нашей стране – России, о людях и детях, которые живут в ней, являются её гражданами. 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– гражданин этой большой страны. В ней есть место моего рождения и моей семьи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же такое семья? Я, считаю, что семья – это родители, род и Родина. Все эти три слова имеют один корень –род- . С него и начинается родословная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корни каждой семьи уходят далеко в прошлое, как и прошлое страны. Поэтому история рождения всех семей и есть история рождения нашей Родины. А она разделена на множество территорий. Одна из них расположилась среди полей, лесов, рек, пригорков и тайги. Это наш неповторимый угольный Кузбасс – место моего рождения, рождения нашей семьи и большой дружной семьи под названием – Кемеровская область, которая скоро отметит свой 70-летний день рождения.</w:t>
      </w:r>
    </w:p>
    <w:p>
      <w:pPr>
        <w:pStyle w:val="Normal"/>
        <w:spacing w:lineRule="auto" w:line="24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 лет и не много не мало, но каких героических лет!</w:t>
      </w:r>
    </w:p>
    <w:p>
      <w:pPr>
        <w:pStyle w:val="Normal"/>
        <w:spacing w:lineRule="auto" w:line="24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3-м война громыхала и  в Кузбассе оставила след</w:t>
      </w:r>
    </w:p>
    <w:p>
      <w:pPr>
        <w:pStyle w:val="Normal"/>
        <w:spacing w:lineRule="auto" w:line="24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лодии зимнего снегопада и под залпы орудий войны,</w:t>
      </w:r>
    </w:p>
    <w:p>
      <w:pPr>
        <w:pStyle w:val="Normal"/>
        <w:spacing w:lineRule="auto" w:line="24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ась наша  область - ты наша отрада </w:t>
      </w:r>
    </w:p>
    <w:p>
      <w:pPr>
        <w:pStyle w:val="Normal"/>
        <w:spacing w:lineRule="auto" w:line="24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бирских просторах страны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горжусь тем, что в 70-летней истории нашей области есть частичка истории моей семьи и рода. А ведет она свой отсчет с конца 19 века – это дата рождения моих прапрадедушки Леонтия Яковлевича и прапрабабушки Федосьи Марковны Голубевых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сочинении мне хочется рассказать о родных и дорогих моему сердцу людях, о непрерывной связи поколений 19-21 веков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«поклон», дань уважения, почтения и огромной благодарности людям, которые совершили героические военные и трудовые подвиги для процветания Кузбасса и счастливой жизни нас, живущих в 21 веке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память о тех, кого уже нет с нами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имер для нас верности и Родине, и Кузбассу, и семье, а так же дань уважения тем, кто победил врага на фронте, познал цену борьбы, труда и продолжает мирно трудиться на благо области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ой ответственностью и интересом подходил к выбору  темы. Из всех предложенных, я остановился на теме: «История моей семьи – история Кузбасса». Думаю, что она очень близка не только мне, но всем живущим в Кузбассе, потому что население области – большая дружная семья. А история рождения и жизни каждой семьи – история рождения Кузбасса и его развития. И обязательно есть семьи и люди, которые внесли особый вклад в развитие края и о них надо рассказывать, писать, собирать материал и сохранять его для потомков, потому что это наша общая история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работе пересмотрел архив семьи. И мой выбор окончательно утвердился после беседы с мамой и бабушкой. Я узнал много интересного из истории образования семейного рода, семейных династий  /учителей и железнодорожников/, о жизни и роли членов семьи в развитии области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атривая семейный архив, я ознакомился с документами, газетными публикациями, фотографиями, наградами. И, самое ценное, обнаружил в личном архиве бабы Кати. Он оказался настолько богат и разнообразен, что я не переставал удивляться и дал ему свое название – «Золотые архивы Кузбасса». Чего только нет в её запаснике? Заинтересовали меня и история семьи, рода, села, школы и пионерской организации, книги, газеты и даже мебель и хозяйственная утварь, которые хранит и бережено к ним относится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оказалось настолько много, что мне просто невозможно обо всем написать. Посоветовавшись с мамой и бабулей, решили отобрать для работы то, что является наиболее главным, чтобы показать интересную трудовую жизнь и её вклад в жизнь Кузбасса. А она, на мой взгляд, многогранна. Вот лишь некоторые факты истории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ня образования области прошло 70 лет. Но какие это годы? Что изменилось за это время?  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были героическое время. 1943 год – это год не только образования области, но и переломный год в ВОВ. Далеко за пределами Кузбасса громыхала война, но и у нас оставила свой след. Тысячи добровольцев из области ушли на фронт, а те,  кто остались, ковали победу в тылу. 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их был мой прадедушка Виктор Леонтьевич  Голубев /папа моей бабушки Кати/. Из её рассказа я узнал о том, что семья Голубевых была выслана в Сибирь из Белоруссии. Биография этих людей очень интересна. Сколько горя, испытаний и бед перенесли они, пока добирались до Сибири. Но ни холод, ни голод, не испугали потому, что с детства были приучены работать и помогать друг другу. И эти качества передались и нам, их правнукам. 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природа, климат, люди, покорили их, и они решили остаться здесь. А местом их жительства стал Алтайский край, село Усть-Чан. Но в 43-ем году Леонтия Яковлевича призвали в трудармию и послали работать в Кемеровскую область. От Анжерского заготпункта направили на станцию Иверка Ижморского района. А к концу 43-го года вся семья переехала в нашу область. И вот уже на протяжении 70 лет род Голубевых трудиться на благо Кузбасса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прадедушка работал на заготовке сена, а его жена растила детей, занималась хозяйством. Работали и дети, особенно Виктор Леонтьевич /отец моей бабушки/. Ему приходилось работать за себя и за трех братьев, ушедших на фронт, один из которых погиб, защищая город Смоленск. Вместе с ним работала и его супруга Валентина Степановна /мама бабы Кати/. Трудиться приходилось по 12-20 часов в сутки – надо было помогать фронту. Они заготавливали топливо, сено, растили и убирали хлеб, вязали рукавицы, шарфы, катали валенки, и все для фронта. Для них на трудовом фронте было одно слово – «надо!» . И было оно и для взрослых, и для подростков. Никто из них не жаловался на усталость,  не хныкал, как многие сейчас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, почти их ровеснику, трудно представить то, что на хрупких детских руках, в основном, держалась не только область, но и фронт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акие слова: «Медаль за бой – медаль за труд». Их можно отнести и к семье моих героев. Высоко были оценены заслуги семьи Родиной. За подвиги, мужество и героизм майор Голубев Николай награжден двумя орденами: Красной звезды, боевого Красного знамени и 12-ю медалями. С боями дошел до Берлина и продолжал служить там 11 лет. 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добросовестный труд во время ВОВ его брат Виктор /дедушка моей мамы/ награжден медалями «За доблестный труд в ВОВ», почетными грамотами, денежными премиями от Администрации района и совхозов «Троицкий» и «Воскресенский»,  где работал скотником. Он – «Ветеран труда»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трудовые подвиги у прабабушке Валентины Степановны медалей нет, но за достойное воспитание 10-их детей Указом Президента Верховного Совета СССР награждена медалями  «Материн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», 3 орденами «Материнская Слава» и в 1965 году присвоено почетное звание «Мать  героиня» и награждена орденом, Золотой звездой и почетной грамотой от Верховного Совета в 1967 году. Думаю, что Золотая звезда семьи Голубевых – это тоже вклад в «золото Кузбасса»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эстафету родителей продолжили дети. Все они получили образование и работают на предприятиях области.  Двое из которых - педагоги. Оба «Ветераны труда» и имеют множество наград за заслуги перед областью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, Василий Викторович, отличник профтехобразования, награждён почётными грамотами, благодарственными письмами, работая мастером и  заместителем  директора училища №48 г. Кемерово. Сейчас на заслуженном отдыхе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ь - Екатерина Викторовна /моя бабушка/ тоже «Ветеран труда». Работая директором ДК, а затем СПВ в Святославской школе  и позже учителем и директором в Воскресенской школы, заслужила уважение и почёт не только среди учеников, коллег по работе, но и населения. Она вела активный образ жизни. Как агитатор, руководитель сельской агитбригады выезжала с беседами и концертами на поля к комбайнерам, трактористам, на фермы. Работая в школе старшей пионервожатой, возглавляла ученическую производственную бригаду и привлекала к этому ребят. Принимала активное участие не только в жизни села, района, но и области: участница смотров художественной самодеятельности выставок. Как член партии неоднократно возглавляла избирательную комиссию по выборам, избиралась народным депутатом, заседателем районного суда, защищала честь совхоза и района в областном смотре санитарных дружин. Но больше всего бабуля вспоминает о  работе в школе, особенно пионерской вожатой. О своих пионерах может рассказывать часами: как проводили костры, трудовые десанты по оказанию помощи совхозу в уборке, и о пионерских операциях по сбору макулатуры, металлолома, березовых почек лекарственных трав. Была организована большая тимуровская работа – помощь ветеранам и престарелым. Много можно ещё перечислять дел, в которых бабушка вместе с ребятами принимали участие и все они были направлены на улучшение жизни селян, области. Я тоже охотно помогаю бабуле. Часто ходим с ней в магазин и я постоянно удивляюсь, сколько людей знают её, приветствуют, вспоминают о прошлом и всегда приглашают её в гости то в Святославку, то в Воскресенку. И что удивительно? Её любят и уважают не только бывшие ученики, но и взрослые. Она и сейчас  не сидит сложа руки, хотя и инвалид. Работает с юными поэтами, готовит их к конкурсам. О школе она говорит так: «Школа – это мой второй дом, а ребята – вторая семья. И до сих пор они в моем сердце». Бабуля успевала делать все: совмещать работу учителя и директора, заниматься воспитанием учеников, своих детей, а сейчас внуков, заниматься хозяйством  и общественной работай. Мне непонятно, когда она все успевала, но понятно одно  - любила свою работу, свой родной край и делами доказала это. Высоко оценен её труд на благо Кузбасса: более 40 грамот от школ, администраций района и области, 2 значка – «Победитель соцсоревнования» и «За активную работу с пионерами»,  медаль «За веру и добро», которую вручили в честь Дня учителя в 2011 году. 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яемся на старших и я с сестрой Юлей. Учимся на хорошо  отлично. Принимаем активное участие в жизни  школы, района, области  и своими достижениями вносим свой посильный вклад в развитие области, за что отмечены наградами. Юля - Лауреат, дипломант многих районных, областных и Всероссийского конкурсов, 55 грамот  и благодарственных писем и звания « Юные дарования Ижморского  района и Кузбасса». 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ещё и  небольшой, но посильный вклад вношу и я  в успехи Кузбасса. За активное участие в конкурсах,  олимпиадах, школьных и районных мероприятиях, отличную учёбу награждён 24-мя грамотами, 2 из которых от Губернатора области. 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очень приятно, что я продолжаю семейную династию рода Голубевых.   Я вижу,  как улучшается жизнь людей и богатеет наша область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более приятно то, что все достижения людей не остаются незамеченными нашим Губернатором. Аман Гумирович высоко оценивает труд, заслуги перед областью своих кузбассовцев,  и не только взрослых,  но и детей. Есть такие люди и  на Ижморской земле, и я обязательно постараюсь собрать и о них материал к юбилею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исполняется 20 лет Губернаторскому фонду «Юные дарования Кузбасса». И наш район  воспитал десятерых юных дарований, одна из них моя сестра Юля. Эти ребята своими делами пополняют историю Кузбасса. К этому юбилею со своим наставником Шеховцовым М.Н. начал работу над рефератом «Юные дарования земли ижморской». Возможно, и эти ребята станут «золотыми» людьми нашей области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ан Гумирович в  золоте  видит не только блестящий металл, но и «золотых» людей, кто отдаёт все свои знания, умения, силы на благо родного Кузбасса. С уверенностью могу сказать о том, что без людей не добыть золота, не сделать «золотую» жизнь, не построить « золотых» городов и посёлков. Люди - вот главное «золото» Кузбасса!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чинением дала мне интересный материал для размышления. Сейчас я чётко представляю, сколько на счету полезных дел членов каждой семьи, и какую пользу каждый из  них принёс нашей области. Зёрна добра, понимания и долга перед Кузбассом, посеянные нашими дедами, родителями, дают хорошие всходы и в наших сердцах. И я готов утверждать то, что участие молодёжи в делах посёлка, города может дать много полезного не только каждому из нас, но и области. Мой родной край очень красив и богат, но главным богатством все-таки не золото, не «золотые» природа и места, а «золотые люди Кузбасса». Уверен, без человека ни о каких достижениях и богатстве не может быть и речи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 горжусь тем, что могу называть себя – кузбассовцем и иметь право жить, учиться и трудиться на Кузбасской земле, приумножать её богатство, прославлять дорогой моему сердцу уголок России – Кемеровскую область, которую возглавляет человек от Бога. Я бы назвал Амана Гумировича «золотым человеком Кузбасса» за его неоценимый вклад в развитие области, за повышение жизненного  уровня людей и заботу о нас, детях. 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- молодежь, уверен, не подведём его. Мы сильные духом и всё постараемся одолеть, применяя новые технологии, инновации, чтобы наша область стала ещё краше и богаче. Но самое главное – сохранить историю, потому что без  истории жить нельзя. 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овым вершинам придем,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украсить всё сможем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плочённой семьёй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дедов и отцов приумножим.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визом для поколения молодёжи 21 века пусть будут слова: «ни шагу назад, ни шагу на месте, а только вперёд и только вместе».</w:t>
      </w:r>
    </w:p>
    <w:p>
      <w:pPr>
        <w:pStyle w:val="Normal"/>
        <w:spacing w:lineRule="auto" w:line="36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месте – мы большая сила, большая дружная семья, способная не только сохранить весточку из прошлого, но и продолжить историю, приумножить богатства области. </w:t>
      </w:r>
    </w:p>
    <w:p>
      <w:pPr>
        <w:pStyle w:val="Normal"/>
        <w:spacing w:lineRule="auto" w:line="36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икогда не пропадёт у кузбассовцев любовь к родной земле, родному краю и семье. И тогда наш Кузбасс станет ещё краше, появятся не «золотые», а «бриллиантовые» места, и мы встретим ещё не один юбилей Кузбасса.</w:t>
      </w:r>
    </w:p>
    <w:p>
      <w:pPr>
        <w:pStyle w:val="Normal"/>
        <w:spacing w:lineRule="auto" w:line="360" w:before="0" w:after="20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</w:t>
        <w:tab/>
        <w:tab/>
        <w:t>Линнов Матв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31:00Z</dcterms:created>
  <dc:creator>Admin</dc:creator>
  <dc:description/>
  <cp:keywords/>
  <dc:language>en-US</dc:language>
  <cp:lastModifiedBy>Семья</cp:lastModifiedBy>
  <dcterms:modified xsi:type="dcterms:W3CDTF">2019-01-16T12:11:00Z</dcterms:modified>
  <cp:revision>9</cp:revision>
  <dc:subject/>
  <dc:title/>
</cp:coreProperties>
</file>